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32"/>
        </w:rPr>
        <w:t>UNITED STATES</w:t>
        <w:br/>
        <w:t>SECURITIES AND EXCHANGE COMMISSION</w:t>
      </w:r>
      <w:r>
        <w:rPr>
          <w:rFonts w:ascii="Times New Roman" w:hAnsi="Times New Roman"/>
          <w:sz w:val="18"/>
        </w:rPr>
        <w:br/>
        <w:t xml:space="preserve"> </w:t>
      </w: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br/>
        <w:t>INITIAL FILING</w:t>
      </w:r>
    </w:p>
    <w:p>
      <w:pPr>
        <w:pStyle w:val="Normal"/>
        <w:bidi w:val="0"/>
        <w:spacing w:before="202" w:after="0"/>
        <w:jc w:val="center"/>
        <w:rPr/>
      </w:pPr>
      <w:r>
        <w:rPr>
          <w:rFonts w:ascii="Times New Roman" w:hAnsi="Times New Roman"/>
          <w:b/>
          <w:sz w:val="32"/>
        </w:rPr>
        <w:t>ESSENTIAL PROPERTIES REALTY TRUST INC</w:t>
      </w:r>
      <w:r>
        <w:rPr>
          <w:rFonts w:ascii="Times New Roman" w:hAnsi="Times New Roman"/>
          <w:sz w:val="18"/>
        </w:rPr>
        <w:br/>
        <w:t xml:space="preserve"> (NAME OF ISSUER)</w:t>
        <w:br/>
      </w:r>
      <w:r>
        <w:rPr>
          <w:rFonts w:ascii="Times New Roman" w:hAnsi="Times New Roman"/>
          <w:b/>
          <w:sz w:val="18"/>
        </w:rPr>
        <w:br/>
        <w:t>REIT</w:t>
      </w:r>
      <w:r>
        <w:rPr>
          <w:rFonts w:ascii="Times New Roman" w:hAnsi="Times New Roman"/>
          <w:sz w:val="18"/>
        </w:rPr>
        <w:br/>
        <w:t xml:space="preserve"> (TITLE OF CLASS OF SECURITIES)</w:t>
        <w:br/>
      </w:r>
      <w:r>
        <w:rPr>
          <w:rFonts w:ascii="Times New Roman" w:hAnsi="Times New Roman"/>
          <w:b/>
          <w:sz w:val="18"/>
        </w:rPr>
        <w:br/>
        <w:t>29670E107</w:t>
      </w:r>
      <w:r>
        <w:rPr>
          <w:rFonts w:ascii="Times New Roman" w:hAnsi="Times New Roman"/>
          <w:sz w:val="18"/>
        </w:rPr>
        <w:br/>
        <w:t xml:space="preserve"> (CUSIP NUMBER)</w:t>
        <w:br/>
        <w:br/>
        <w:t>12/31/2021</w:t>
        <w:br/>
        <w:t>(DATE OF EVENT WHICH REQUIRES FILING OF THIS STATEMENT)</w:t>
      </w:r>
    </w:p>
    <w:p>
      <w:pPr>
        <w:pStyle w:val="Normal"/>
        <w:bidi w:val="0"/>
        <w:spacing w:before="202" w:after="0"/>
        <w:jc w:val="center"/>
        <w:rPr/>
      </w:pPr>
      <w:r>
        <w:rPr>
          <w:rFonts w:ascii="Times New Roman" w:hAnsi="Times New Roman"/>
          <w:b/>
          <w:sz w:val="18"/>
        </w:rPr>
        <w:t>CHECK THE APPROPRIATE BOX TO DESIGNATE THE RULE PURSUANT TO WHICH THIS</w:t>
        <w:br/>
        <w:t>SCHEDULE IS FILED:</w:t>
      </w:r>
    </w:p>
    <w:p>
      <w:pPr>
        <w:pStyle w:val="Normal"/>
        <w:bidi w:val="0"/>
        <w:spacing w:before="202" w:after="0"/>
        <w:jc w:val="center"/>
        <w:rPr/>
      </w:pPr>
      <w:r>
        <w:rPr>
          <w:rFonts w:ascii="Times New Roman" w:hAnsi="Times New Roman"/>
          <w:sz w:val="18"/>
        </w:rPr>
        <w:t>(X) RULE 13D-1 (B)</w:t>
        <w:br/>
        <w:br/>
        <w:t>( ) RULE 13D-1 (C)</w:t>
        <w:br/>
        <w:br/>
        <w:t>( ) RULE 13D-1 (D)</w:t>
      </w:r>
      <w:bookmarkStart w:id="4" w:name="BKMK_5"/>
      <w:bookmarkEnd w:id="4"/>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lineRule="exact" w:line="202"/>
        <w:jc w:val="left"/>
        <w:rPr>
          <w:rFonts w:ascii="Times New Roman" w:hAnsi="Times New Roman"/>
        </w:rPr>
      </w:pPr>
      <w:r>
        <w:rPr>
          <w:rFonts w:ascii="Times New Roman" w:hAnsi="Times New Roman"/>
        </w:rPr>
      </w:r>
    </w:p>
    <w:tbl>
      <w:tblPr>
        <w:tblW w:w="7209" w:type="dxa"/>
        <w:jc w:val="left"/>
        <w:tblInd w:w="2153" w:type="dxa"/>
        <w:tblLayout w:type="fixed"/>
        <w:tblCellMar>
          <w:top w:w="0" w:type="dxa"/>
          <w:left w:w="0" w:type="dxa"/>
          <w:bottom w:w="0" w:type="dxa"/>
          <w:right w:w="0" w:type="dxa"/>
        </w:tblCellMar>
      </w:tblPr>
      <w:tblGrid>
        <w:gridCol w:w="7209"/>
      </w:tblGrid>
      <w:tr>
        <w:trPr/>
        <w:tc>
          <w:tcPr>
            <w:tcW w:w="7209" w:type="dxa"/>
            <w:tcBorders/>
            <w:vAlign w:val="center"/>
          </w:tcPr>
          <w:p>
            <w:pPr>
              <w:pStyle w:val="Normal"/>
              <w:widowControl w:val="false"/>
              <w:tabs>
                <w:tab w:val="clear" w:pos="720"/>
              </w:tabs>
              <w:bidi w:val="0"/>
              <w:ind w:left="11" w:right="54" w:hanging="0"/>
              <w:jc w:val="left"/>
              <w:rPr/>
            </w:pPr>
            <w:r>
              <w:rPr>
                <w:rFonts w:ascii="Courier New" w:hAnsi="Courier New"/>
                <w:sz w:val="14"/>
              </w:rPr>
              <w:t>CUSIP NO: 29670E107   13G         PAGE 2 OF 5 PAGES</w:t>
              <w:br/>
              <w:br/>
              <w:t>1.  NAME OF REPORTING PERSON: STATE STREET CORPORATION</w:t>
              <w:br/>
              <w:t xml:space="preserve">    I.R.S. IDENTIFICATION NO. OF THE ABOVE PERSON: 04-2456637</w:t>
              <w:br/>
              <w:br/>
              <w:t>2.  CHECK THE APPROPRIATE BOX IF A MEMBER OF A GROUP</w:t>
              <w:br/>
              <w:br/>
              <w:t xml:space="preserve">    NOT APPLICABLE</w:t>
              <w:br/>
              <w:br/>
              <w:t>3.  SEC USE ONLY</w:t>
              <w:br/>
              <w:br/>
              <w:t>4.  CITIZENSHIP OR PLACE OF ORGANIZATION</w:t>
              <w:br/>
              <w:br/>
              <w:t xml:space="preserve">    BOSTON, MASSACHUSETTS</w:t>
              <w:br/>
              <w:br/>
              <w:t>5.  SOLE VOTING POWER</w:t>
              <w:br/>
              <w:br/>
              <w:t xml:space="preserve">    0 SHARES</w:t>
              <w:br/>
              <w:br/>
              <w:t>6.  SHARED VOTING POWER</w:t>
              <w:br/>
              <w:br/>
              <w:t xml:space="preserve">    5,439,768</w:t>
              <w:br/>
              <w:br/>
              <w:t>7.  SOLE DISPOSITIVE POWER</w:t>
              <w:br/>
              <w:br/>
              <w:t xml:space="preserve">    0 SHARES</w:t>
              <w:br/>
              <w:br/>
              <w:t>8.  SHARED DISPOSITIVE POWER</w:t>
              <w:br/>
              <w:br/>
              <w:t xml:space="preserve">    6,452,707</w:t>
              <w:br/>
              <w:br/>
              <w:t>9.  AGGREGATED AMOUNT BENEFICIALLY OWNED BY EACH REPORTING PERSON</w:t>
              <w:br/>
              <w:br/>
              <w:t xml:space="preserve">    6,452,707</w:t>
              <w:br/>
              <w:br/>
              <w:t>10. CHECK BOX IF THE AGGREGATE AMOUNT IN ROW (9) EXCLUDES CERTAIN SHARES</w:t>
              <w:br/>
              <w:br/>
              <w:t xml:space="preserve">    NOT APPLICABLE</w:t>
              <w:br/>
              <w:br/>
              <w:t>11. PERCENT OF CLASS REPRESENTED BY AMOUNT IN ROW 9</w:t>
              <w:br/>
              <w:t xml:space="preserve">    5.31%</w:t>
              <w:br/>
              <w:br/>
              <w:t>12. TYPE OF REPORTING PERSON</w:t>
              <w:br/>
              <w:t xml:space="preserve">    HC</w:t>
              <w:br/>
              <w:br/>
              <w:t>CUSIP NO: 29670E107   13G         PAGE 3 OF 5 PAGES</w:t>
              <w:br/>
              <w:br/>
              <w:t>ITEM 1.</w:t>
              <w:br/>
              <w:t xml:space="preserve">    (A)  NAME OF ISSUER</w:t>
              <w:br/>
              <w:t xml:space="preserve">      ESSENTIAL PROPERTIES REALTY TRUST INC</w:t>
              <w:br/>
              <w:t>(B)  ADDRESS OF ISSUER`S PRINCIPAL EXECUTIVE OFFICES</w:t>
              <w:br/>
              <w:t>47 HULFISH STREET SUITE 210 PRINCETON NJ 08542 UNITED STATES</w:t>
              <w:br/>
              <w:t>ITEM 2.</w:t>
              <w:br/>
              <w:t xml:space="preserve">    (A)  NAME OF PERSON FILING</w:t>
              <w:br/>
              <w:t xml:space="preserve">         STATE STREET CORPORATION</w:t>
              <w:br/>
              <w:br/>
              <w:t xml:space="preserve">    (B)  ADDRESS OF PRINCIPAL BUSINESS OFFICE OR, IN NONE,</w:t>
              <w:br/>
              <w:t xml:space="preserve">         RESIDENCE</w:t>
              <w:br/>
              <w:t xml:space="preserve">         STATE STREET FINANCIAL CENTER</w:t>
              <w:br/>
              <w:t xml:space="preserve">         1 LINCOLN STREET</w:t>
              <w:br/>
              <w:t xml:space="preserve">         BOSTON, MA 02111</w:t>
              <w:br/>
              <w:t xml:space="preserve">        (FOR ALL REPORTING PERSONS)</w:t>
              <w:br/>
              <w:br/>
              <w:t xml:space="preserve">    (C)  CITIZENSHIP: SEE ITEM 4 (CITIZENSHIP OR PLACE OF</w:t>
              <w:br/>
              <w:t xml:space="preserve">         ORGANIZATION) OF COVER PAGES</w:t>
              <w:br/>
              <w:br/>
              <w:t xml:space="preserve">    (D)  TITLE OF CLASS OF SECURITIES</w:t>
              <w:br/>
              <w:t xml:space="preserve">         REIT</w:t>
              <w:br/>
              <w:br/>
              <w:t xml:space="preserve">    (E)  CUSIP NUMBER:</w:t>
              <w:br/>
              <w:t xml:space="preserve">         29670E107</w:t>
              <w:br/>
              <w:t>ITEM 3.</w:t>
              <w:br/>
              <w:t xml:space="preserve">         IF THIS STATEMENT IS FILED PURSUANT TO RULE 13D-1(B), OR 13D-2(B)</w:t>
              <w:br/>
              <w:t xml:space="preserve">         OR (C), CHECK WHETHER THE PERSON FILING IS A:</w:t>
              <w:br/>
              <w:t xml:space="preserve">         SEE ITEM 12(TYPE OF REPORTING PERSON) OF THE COVER PAGE</w:t>
              <w:br/>
              <w:t xml:space="preserve">         FOR EACH REPORTING PERSON AND THE TABLE BELOW, WHICH EXPLAINS</w:t>
              <w:br/>
              <w:t xml:space="preserve">         THE MEANING OF THE TWO LETTER SYMBOLS APPEARING IN ITEM 12 OF</w:t>
              <w:br/>
              <w:t xml:space="preserve">         THE COVER PAGES.</w:t>
              <w:br/>
              <w:t xml:space="preserve">         SYMBOL        CATEGORY</w:t>
              <w:br/>
              <w:t xml:space="preserve">          BK           BANK AS DEFINED IN SECTION 3(A) (6) OF THE ACT.</w:t>
              <w:br/>
              <w:t xml:space="preserve">          IC           INSURANCE COMPANY AS DEFINED IN SECTION 3 (A) (19)</w:t>
              <w:br/>
              <w:t xml:space="preserve">                       OF THE ACT</w:t>
              <w:br/>
              <w:t xml:space="preserve">          IC           INVESTMENT COMPANY REGISTERED UNDER SECTION 8 OF</w:t>
              <w:br/>
              <w:t xml:space="preserve">                       THE INVESTMENT COMPANY ACT OF 1940.</w:t>
              <w:br/>
              <w:t xml:space="preserve">          IA           AN INVESTMENT ADVISOR IN ACCORDANCE WITH RULE</w:t>
              <w:br/>
              <w:t xml:space="preserve">                       13D-1(B) (1) (II) (E).</w:t>
              <w:br/>
              <w:t xml:space="preserve">          EP           AN EMPLOYEE BENEFIT PLAN OR ENDOWMENT FUND IN</w:t>
              <w:br/>
              <w:t xml:space="preserve">                       ACCORDANCE WITH RULE 13D-1(B) (1) (II) (F) .</w:t>
              <w:br/>
              <w:t xml:space="preserve">          HC           A PARENT HOLDING COMPANY OR CONTROL PERSON IN</w:t>
              <w:br/>
              <w:t xml:space="preserve">                       ACCORDANCE WITH RULE 13D-1(B)(1)(II) (G).</w:t>
              <w:br/>
              <w:t xml:space="preserve">          SA           A SAVINGS ASSOCIATIONS AS DEFINED IN SECTION 3(B)</w:t>
              <w:br/>
              <w:t xml:space="preserve">                       OF THE FEDERAL DEPOSIT INSURANCE ACT (12 U.S.C. 1813).</w:t>
              <w:br/>
              <w:t xml:space="preserve">          CP           A CHURCH PLAN THAT IS EXCLUDED FROM THE DEFINITION OF</w:t>
              <w:br/>
              <w:t xml:space="preserve">                       AN INVESTMENT COMPANY UNDER SECTION 3(C)(14) OF THE</w:t>
              <w:br/>
              <w:t xml:space="preserve">                       INVESTMENT COMPANY ACT OF 1940.</w:t>
              <w:br/>
              <w:br/>
              <w:t>CUSIP NO: 29670E107   13G         PAGE 4 OF 5 PAGES</w:t>
              <w:br/>
              <w:br/>
              <w:t>ITEM 4.   OWNERSHIP</w:t>
              <w:br/>
              <w:t xml:space="preserve">          THE INFORMATION SET FORTH IN ROWS 5 THROUGH 11 OF THE COVER PAGE</w:t>
              <w:br/>
              <w:t xml:space="preserve">          HERETO FOR EACH OF THE REPORTING PERSONS IS INCORPORATED</w:t>
              <w:br/>
              <w:t xml:space="preserve">          HEREIN BY REFERENCE.</w:t>
              <w:br/>
              <w:br/>
              <w:t>ITEM 5.   OWNERSHIP OF FIVE PERCENT OR LESS OF CLASS</w:t>
              <w:br/>
              <w:t xml:space="preserve">          NOT APPLICABLE</w:t>
              <w:br/>
              <w:br/>
              <w:t>ITEM 6.   OWNERSHIP OF MORE THAN FIVE PERCENT ON BEHALF OF ANOTHER PERSON</w:t>
              <w:br/>
              <w:t xml:space="preserve">          NOT APPLICABLE</w:t>
              <w:br/>
              <w:br/>
              <w:t>ITEM 7.   IDENTIFICATION AND CLASSIFICATION OF THE SUBSIDIARY WHICH</w:t>
              <w:br/>
              <w:t xml:space="preserve">          ACQUIRED THE SECURITY BEING REPORTED ON BY THE PARENT HOLDING</w:t>
              <w:br/>
              <w:t xml:space="preserve">          COMPANY OR CONTROL PERSON</w:t>
              <w:br/>
              <w:t xml:space="preserve">          SEE EXHIBIT 1 ATTACHED HERETO</w:t>
              <w:br/>
              <w:br/>
              <w:t>ITEM 8.   IDENTIFICATION AND CLASSIFICATION OF MEMBERS OF THE GROUP</w:t>
              <w:br/>
              <w:t xml:space="preserve">          NOT APPLICABLE</w:t>
              <w:br/>
              <w:br/>
              <w:t>ITEM 9.   NOTICE OF DISSOLUTION OF GROUP</w:t>
              <w:br/>
              <w:t xml:space="preserve">          NOT APPLICABLE</w:t>
              <w:br/>
              <w:br/>
              <w:br/>
              <w:br/>
              <w:br/>
              <w:br/>
              <w:br/>
              <w:br/>
              <w:br/>
              <w:br/>
              <w:br/>
              <w:br/>
              <w:br/>
              <w:br/>
              <w:br/>
              <w:br/>
              <w:br/>
              <w:br/>
              <w:br/>
              <w:br/>
              <w:br/>
              <w:br/>
              <w:br/>
              <w:br/>
              <w:br/>
              <w:br/>
              <w:br/>
              <w:t>CUSIP NO: 29670E107   13G                  PAGE 5 OF 5 PAGES</w:t>
              <w:br/>
              <w:t>ITEM 10.  CERTIFICATION</w:t>
              <w:br/>
              <w:br/>
              <w:t xml:space="preserve">          BY SIGNING BELOW I CERTIFY THAT, TO THE BEST OF MY KNOWLEDGE</w:t>
              <w:br/>
              <w:t>AND BELIEF, THE SECURITIES REFERRED TO ABOVE WERE ACQUIRED AND ARE</w:t>
              <w:br/>
              <w:t>HELD IN THE ORDINARY COURSE OF BUSINESS AND WERE NOT ACQUIRED AND ARE</w:t>
              <w:br/>
              <w:t>NOT HELD FOR THE PURPOSE OR WITH THE EFFECT OF CHANGING OR INFLUENCING</w:t>
              <w:br/>
              <w:t>THE CONTROL OF THE ISSUER OF THE SECURITIES AND WERE NOT ACQUIRED AND</w:t>
              <w:br/>
              <w:t>ARE NOT HELD IN CONNECTION WITH OR AS A PARTICIPANT IN ANY TRANSACTION</w:t>
              <w:br/>
              <w:t>HAVING THAT PURPOSE OR EFFECT.</w:t>
              <w:br/>
              <w:br/>
              <w:t>SIGNATURES</w:t>
              <w:br/>
              <w:br/>
              <w:t xml:space="preserve">           AFTER REASONABLE INQUIRY AND TO THE BEST OF HIS KNOWLEDGE AND</w:t>
              <w:br/>
              <w:t>BELIEF, EACH OF THE UNDERSIGNED CERTIFIES THAT THE INFORMATION SET FORTH</w:t>
              <w:br/>
              <w:t>IN THIS STATEMENT IS TRUE, COMPLETE AND CORRECT.</w:t>
              <w:br/>
              <w:br/>
              <w:br/>
              <w:t>STATE STREET CORPORATION</w:t>
              <w:br/>
              <w:br/>
              <w:br/>
              <w:t>ELIZABETH SCHAEFER</w:t>
              <w:br/>
              <w:t>SENIOR VICE PRESIDENT, DEPUTY CONTROLLER</w:t>
              <w:br/>
              <w:br/>
              <w:br/>
              <w:t xml:space="preserve">                                   EXHIBIT 1</w:t>
              <w:br/>
              <w:br/>
              <w:br/>
              <w:br/>
              <w:t xml:space="preserve">   THE FOLLOWING TABLE LISTS THE IDENTITY AND ITEM 3 CLASSIFICATION</w:t>
              <w:br/>
              <w:t>OF EACH SUBSIDIARY OF STATE STREET CORPORATION, THE PARENT HOLDING</w:t>
              <w:br/>
              <w:t>COMPANY, THAT BENEFICIALLY OWNS THE ISSUER`S SECURITIES. PLEASE</w:t>
              <w:br/>
              <w:t>REFER TO ITEM 3 OF THE ATTACHED SCHEDULE 13G FOR A DESCRIPTION OF</w:t>
              <w:br/>
              <w:t>EACH OF THE TWO-LETTER SYMBOLS REPRESENTING THE ITEM 3 CLASSIFICATION</w:t>
              <w:br/>
              <w:t>BELOW.</w:t>
              <w:br/>
              <w:br/>
              <w:t>SUBSIDIARY                                                      ITEM 3 CLASSIFICATION</w:t>
              <w:br/>
              <w:t>SSGA FUNDS MANAGEMENT, INC.                                     IA</w:t>
              <w:br/>
              <w:t>STATE STREET GLOBAL ADVISORS LIMITED                            IA</w:t>
              <w:br/>
              <w:t>STATE STREET GLOBAL ADVISORS, AUSTRALIA, LIMITED                IA</w:t>
              <w:br/>
              <w:t>STATE STREET GLOBAL ADVISORS (JAPAN) CO., LTD.                  IA</w:t>
              <w:br/>
              <w:t>STATE STREET GLOBAL ADVISORS EUROPE LIMITED                     IA</w:t>
              <w:br/>
              <w:t>STATE STREET GLOBAL ADVISORS TRUST COMPANY                      IA</w:t>
              <w:br/>
              <w:br/>
              <w:t>NOTE: ALL OF THE LEGAL ENTITIES ABOVE ARE DIRECT OR INDIRECT SUBSIDIARIES</w:t>
              <w:br/>
              <w:t>OF STATE STREET CORPORATION.</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SC 13G, Received: 02/11/2022 13:38:08)</dc:title>
</cp:coreProperties>
</file>

<file path=docProps/custom.xml><?xml version="1.0" encoding="utf-8"?>
<Properties xmlns="http://schemas.openxmlformats.org/officeDocument/2006/custom-properties" xmlns:vt="http://schemas.openxmlformats.org/officeDocument/2006/docPropsVTypes"/>
</file>