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ESTES SCOTT A</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0/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STES SCOTT A</w:t>
              <w:br/>
              <w:t>47 HULFISH STREET, SUITE 210</w:t>
              <w:br/>
              <w:t>PRINCETON, NJ 08542</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FIS_EXHIBIT_24"/>
      <w:bookmarkStart w:id="17" w:name="EX24_1_HTM"/>
      <w:bookmarkStart w:id="18" w:name="eolPage2"/>
      <w:bookmarkStart w:id="19" w:name="FIS_EXHIBIT_24"/>
      <w:bookmarkStart w:id="20" w:name="EX24_1_HTM"/>
      <w:bookmarkStart w:id="21" w:name="eolPage2"/>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b/>
          <w:sz w:val="20"/>
        </w:rPr>
        <w:t>Exhibit 24.1</w:t>
      </w:r>
    </w:p>
    <w:p>
      <w:pPr>
        <w:pStyle w:val="Normal"/>
        <w:widowControl/>
        <w:bidi w:val="0"/>
        <w:jc w:val="left"/>
        <w:rPr/>
      </w:pPr>
      <w:r>
        <w:rPr>
          <w:rFonts w:ascii="Times New Roman" w:hAnsi="Times New Roman"/>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now all by these presents, that the undersigned hereby makes, constitutes and appoints each of Peter M. Mavoides, Gregg A. Seibert and Hillary P. Hai, or either of them acting individually, and with full power of substitution, the undersigned's true and lawful attorney-in-fact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left"/>
              <w:rPr/>
            </w:pPr>
            <w:bookmarkStart w:id="23" w:name="ZB9C92B64289A4801A2327D25885E2DCD"/>
            <w:bookmarkEnd w:id="2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left"/>
        <w:rPr>
          <w:rFonts w:ascii="Times New Roman" w:hAnsi="Times New Roman"/>
        </w:rPr>
      </w:pPr>
      <w:r>
        <w:rPr>
          <w:rFonts w:ascii="Times New Roman" w:hAnsi="Times New Roman"/>
        </w:rPr>
      </w:r>
      <w:bookmarkStart w:id="24" w:name="ZB9C92B64289A4801A2327D25885E2DCD"/>
      <w:bookmarkStart w:id="25" w:name="ZB9C92B64289A4801A2327D25885E2DCD"/>
      <w:bookmarkEnd w:id="25"/>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6" w:name="Z8CD63A905C6B4B50BDEDEEA6B72F4A43"/>
            <w:bookmarkStart w:id="27" w:name="Z8CD63A905C6B4B50BDEDEEA6B72F4A43"/>
            <w:bookmarkEnd w:id="27"/>
          </w:p>
        </w:tc>
        <w:tc>
          <w:tcPr>
            <w:tcW w:w="56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left"/>
        <w:rPr>
          <w:rFonts w:ascii="Times New Roman" w:hAnsi="Times New Roman"/>
        </w:rPr>
      </w:pPr>
      <w:r>
        <w:rPr>
          <w:rFonts w:ascii="Times New Roman" w:hAnsi="Times New Roman"/>
        </w:rPr>
      </w:r>
      <w:bookmarkStart w:id="28" w:name="Z8CD63A905C6B4B50BDEDEEA6B72F4A43"/>
      <w:bookmarkStart w:id="29" w:name="Z8CD63A905C6B4B50BDEDEEA6B72F4A43"/>
      <w:bookmarkEnd w:id="29"/>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0" w:name="Z5E63BAF34B254814BA08D132E33C65CA"/>
            <w:bookmarkStart w:id="31" w:name="Z5E63BAF34B254814BA08D132E33C65CA"/>
            <w:bookmarkEnd w:id="31"/>
          </w:p>
        </w:tc>
        <w:tc>
          <w:tcPr>
            <w:tcW w:w="56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left"/>
        <w:rPr>
          <w:rFonts w:ascii="Times New Roman" w:hAnsi="Times New Roman"/>
        </w:rPr>
      </w:pPr>
      <w:r>
        <w:rPr>
          <w:rFonts w:ascii="Times New Roman" w:hAnsi="Times New Roman"/>
        </w:rPr>
      </w:r>
      <w:bookmarkStart w:id="32" w:name="Z5E63BAF34B254814BA08D132E33C65CA"/>
      <w:bookmarkStart w:id="33" w:name="Z5E63BAF34B254814BA08D132E33C65CA"/>
      <w:bookmarkEnd w:id="33"/>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4" w:name="Z8CFF8226D2B949D4B6AE812E0A626FBD"/>
            <w:bookmarkStart w:id="35" w:name="Z8CFF8226D2B949D4B6AE812E0A626FBD"/>
            <w:bookmarkEnd w:id="35"/>
          </w:p>
        </w:tc>
        <w:tc>
          <w:tcPr>
            <w:tcW w:w="56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left"/>
        <w:rPr>
          <w:rFonts w:ascii="Times New Roman" w:hAnsi="Times New Roman"/>
        </w:rPr>
      </w:pPr>
      <w:r>
        <w:rPr>
          <w:rFonts w:ascii="Times New Roman" w:hAnsi="Times New Roman"/>
        </w:rPr>
      </w:r>
      <w:bookmarkStart w:id="36" w:name="Z8CFF8226D2B949D4B6AE812E0A626FBD"/>
      <w:bookmarkStart w:id="37" w:name="Z8CFF8226D2B949D4B6AE812E0A626FBD"/>
      <w:bookmarkEnd w:id="37"/>
    </w:p>
    <w:p>
      <w:pPr>
        <w:pStyle w:val="Normal"/>
        <w:bidi w:val="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N WITNESS WHEREOF, the undersigned has caused this Power of Attorney to be executed as of this </w:t>
      </w:r>
      <w:r>
        <w:rPr>
          <w:rFonts w:ascii="Times New Roman" w:hAnsi="Times New Roman"/>
          <w:sz w:val="20"/>
          <w:u w:val="single"/>
        </w:rPr>
        <w:t>      8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38" w:name="ZAC6B126603BE46E7BE58597975E6C6B7"/>
            <w:bookmarkEnd w:id="38"/>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Scott A. Estes</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Signature</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9" w:name="ZAC6B126603BE46E7BE58597975E6C6B7"/>
      <w:bookmarkStart w:id="40" w:name="ZAC6B126603BE46E7BE58597975E6C6B7"/>
      <w:bookmarkEnd w:id="40"/>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41" w:name="ZCD3226E55B544392913F1B497AD60D97"/>
            <w:bookmarkEnd w:id="41"/>
            <w:r>
              <w:rPr>
                <w:rFonts w:ascii="Times New Roman" w:hAnsi="Times New Roman"/>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Scott A. Estes</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Print Name</w:t>
            </w:r>
          </w:p>
        </w:tc>
        <w:tc>
          <w:tcPr>
            <w:tcW w:w="174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42" w:name="ZCD3226E55B544392913F1B497AD60D97"/>
      <w:bookmarkEnd w:id="42"/>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0/2018 20:23:10)</dc:title>
</cp:coreProperties>
</file>

<file path=docProps/custom.xml><?xml version="1.0" encoding="utf-8"?>
<Properties xmlns="http://schemas.openxmlformats.org/officeDocument/2006/custom-properties" xmlns:vt="http://schemas.openxmlformats.org/officeDocument/2006/docPropsVTypes"/>
</file>