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Seibert Gregg A</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0/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Executive VP and COO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eibert Gregg A</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O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eolPage2"/>
      <w:bookmarkStart w:id="17" w:name="EX24_1_HTM"/>
      <w:bookmarkStart w:id="18" w:name="FIS_EXHIBIT_24"/>
      <w:bookmarkStart w:id="19" w:name="eolPage2"/>
      <w:bookmarkStart w:id="20" w:name="EX24_1_HTM"/>
      <w:bookmarkStart w:id="21" w:name="FIS_EXHIBIT_24"/>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widowControl/>
        <w:bidi w:val="0"/>
        <w:jc w:val="left"/>
        <w:rPr/>
      </w:pPr>
      <w:r>
        <w:rPr>
          <w:rFonts w:ascii="Times New Roman" w:hAnsi="Times New Roman"/>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Hillary P. Hai and Daniel P. Donlan,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23" w:name="ZDAA9C73A9CAE4C3784733131B6C4084E"/>
            <w:bookmarkEnd w:id="2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4" w:name="ZDAA9C73A9CAE4C3784733131B6C4084E"/>
      <w:bookmarkStart w:id="25" w:name="ZDAA9C73A9CAE4C3784733131B6C4084E"/>
      <w:bookmarkEnd w:id="25"/>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26" w:name="Z904A874F79A740308C80915C56F0C0A1"/>
            <w:bookmarkEnd w:id="2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7" w:name="Z904A874F79A740308C80915C56F0C0A1"/>
      <w:bookmarkStart w:id="28" w:name="Z904A874F79A740308C80915C56F0C0A1"/>
      <w:bookmarkEnd w:id="28"/>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29" w:name="ZE1ADB4C970ED4C199689BBF5D58A853B"/>
            <w:bookmarkEnd w:id="2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0" w:name="ZE1ADB4C970ED4C199689BBF5D58A853B"/>
      <w:bookmarkStart w:id="31" w:name="ZE1ADB4C970ED4C199689BBF5D58A853B"/>
      <w:bookmarkEnd w:id="31"/>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32" w:name="ZC8D99414FD7E420E81302A060B4BEDDB"/>
            <w:bookmarkEnd w:id="3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3" w:name="ZC8D99414FD7E420E81302A060B4BEDDB"/>
      <w:bookmarkStart w:id="34" w:name="ZC8D99414FD7E420E81302A060B4BEDDB"/>
      <w:bookmarkEnd w:id="34"/>
    </w:p>
    <w:p>
      <w:pPr>
        <w:pStyle w:val="Normal"/>
        <w:bidi w:val="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N WITNESS WHEREOF, the undersigned has caused this Power of Attorney to be executed as of this  </w:t>
      </w:r>
      <w:r>
        <w:rPr>
          <w:rFonts w:ascii="Times New Roman" w:hAnsi="Times New Roman"/>
          <w:sz w:val="20"/>
          <w:u w:val="single"/>
        </w:rPr>
        <w:t>      14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5"/>
        <w:gridCol w:w="3459"/>
        <w:gridCol w:w="1166"/>
      </w:tblGrid>
      <w:tr>
        <w:trPr/>
        <w:tc>
          <w:tcPr>
            <w:tcW w:w="6895" w:type="dxa"/>
            <w:tcBorders/>
          </w:tcPr>
          <w:p>
            <w:pPr>
              <w:pStyle w:val="Normal"/>
              <w:widowControl w:val="false"/>
              <w:tabs>
                <w:tab w:val="clear" w:pos="720"/>
              </w:tabs>
              <w:bidi w:val="0"/>
              <w:ind w:right="16" w:hanging="0"/>
              <w:jc w:val="left"/>
              <w:rPr/>
            </w:pPr>
            <w:bookmarkStart w:id="35" w:name="ZE1311FFE330241E7A1B6A5BBEF37AA16"/>
            <w:bookmarkEnd w:id="35"/>
            <w:r>
              <w:rPr>
                <w:rFonts w:ascii="Times New Roman" w:hAnsi="Times New Roman"/>
                <w:sz w:val="20"/>
              </w:rPr>
              <w:t> </w:t>
            </w:r>
          </w:p>
        </w:tc>
        <w:tc>
          <w:tcPr>
            <w:tcW w:w="345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 Gregg A. Seibert</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9" w:type="dxa"/>
            <w:tcBorders/>
          </w:tcPr>
          <w:p>
            <w:pPr>
              <w:pStyle w:val="Normal"/>
              <w:widowControl w:val="false"/>
              <w:tabs>
                <w:tab w:val="clear" w:pos="720"/>
              </w:tabs>
              <w:bidi w:val="0"/>
              <w:ind w:right="16" w:hanging="0"/>
              <w:jc w:val="center"/>
              <w:rPr/>
            </w:pPr>
            <w:r>
              <w:rPr>
                <w:rFonts w:ascii="Times New Roman" w:hAnsi="Times New Roman"/>
                <w:sz w:val="20"/>
              </w:rPr>
              <w:t>Signature</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895" w:type="dxa"/>
            <w:tcBorders/>
          </w:tcPr>
          <w:p>
            <w:pPr>
              <w:pStyle w:val="Normal"/>
              <w:widowControl w:val="false"/>
              <w:bidi w:val="0"/>
              <w:ind w:right="16" w:hanging="0"/>
              <w:jc w:val="left"/>
              <w:rPr/>
            </w:pPr>
            <w:r>
              <w:rPr>
                <w:rFonts w:ascii="Times New Roman" w:hAnsi="Times New Roman"/>
                <w:sz w:val="20"/>
              </w:rPr>
              <w:t> </w:t>
            </w:r>
          </w:p>
        </w:tc>
        <w:tc>
          <w:tcPr>
            <w:tcW w:w="3459" w:type="dxa"/>
            <w:tcBorders/>
          </w:tcPr>
          <w:p>
            <w:pPr>
              <w:pStyle w:val="Normal"/>
              <w:widowControl w:val="false"/>
              <w:bidi w:val="0"/>
              <w:ind w:right="16" w:hanging="0"/>
              <w:jc w:val="left"/>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Gregg A. Seibert</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9" w:type="dxa"/>
            <w:tcBorders/>
          </w:tcPr>
          <w:p>
            <w:pPr>
              <w:pStyle w:val="Normal"/>
              <w:widowControl w:val="false"/>
              <w:tabs>
                <w:tab w:val="clear" w:pos="720"/>
              </w:tabs>
              <w:bidi w:val="0"/>
              <w:ind w:right="16" w:hanging="0"/>
              <w:jc w:val="center"/>
              <w:rPr/>
            </w:pPr>
            <w:r>
              <w:rPr>
                <w:rFonts w:ascii="Times New Roman" w:hAnsi="Times New Roman"/>
                <w:sz w:val="20"/>
              </w:rPr>
              <w:t>Print Name</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36" w:name="ZE1311FFE330241E7A1B6A5BBEF37AA16"/>
      <w:bookmarkEnd w:id="36"/>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0/2018 20:14:59)</dc:title>
</cp:coreProperties>
</file>

<file path=docProps/custom.xml><?xml version="1.0" encoding="utf-8"?>
<Properties xmlns="http://schemas.openxmlformats.org/officeDocument/2006/custom-properties" xmlns:vt="http://schemas.openxmlformats.org/officeDocument/2006/docPropsVTypes"/>
</file>