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us29670e1073_012722.txt</w:t>
      </w:r>
    </w:p>
    <w:p>
      <w:pPr>
        <w:pStyle w:val="Normal"/>
        <w:bidi w:val="0"/>
        <w:spacing w:before="202" w:after="0"/>
        <w:jc w:val="center"/>
        <w:rPr/>
      </w:pPr>
      <w:r>
        <w:rPr>
          <w:rFonts w:ascii="Times New Roman" w:hAnsi="Times New Roman"/>
          <w:b/>
          <w:sz w:val="32"/>
        </w:rPr>
        <w:t>SECURITIES AND EXCHANGE COMMISSION</w:t>
      </w:r>
    </w:p>
    <w:p>
      <w:pPr>
        <w:pStyle w:val="Normal"/>
        <w:bidi w:val="0"/>
        <w:spacing w:before="202" w:after="0"/>
        <w:jc w:val="center"/>
        <w:rPr/>
      </w:pPr>
      <w:r>
        <w:rPr>
          <w:rFonts w:ascii="Times New Roman" w:hAnsi="Times New Roman"/>
          <w:sz w:val="24"/>
        </w:rPr>
        <w:t>Washington, D.C. 20549</w:t>
      </w:r>
    </w:p>
    <w:p>
      <w:pPr>
        <w:pStyle w:val="Normal"/>
        <w:bidi w:val="0"/>
        <w:spacing w:before="202" w:after="0"/>
        <w:jc w:val="center"/>
        <w:rPr/>
      </w:pPr>
      <w:r>
        <w:rPr>
          <w:rFonts w:ascii="Times New Roman" w:hAnsi="Times New Roman"/>
          <w:b/>
          <w:sz w:val="18"/>
        </w:rPr>
        <w:t>SCHEDULE 13G</w:t>
      </w:r>
    </w:p>
    <w:p>
      <w:pPr>
        <w:pStyle w:val="Normal"/>
        <w:bidi w:val="0"/>
        <w:spacing w:before="202" w:after="0"/>
        <w:jc w:val="center"/>
        <w:rPr/>
      </w:pPr>
      <w:r>
        <w:rPr>
          <w:rFonts w:ascii="Times New Roman" w:hAnsi="Times New Roman"/>
          <w:b/>
          <w:sz w:val="18"/>
        </w:rPr>
        <w:t>Under the Securities Exchange Act of 1934</w:t>
      </w:r>
    </w:p>
    <w:p>
      <w:pPr>
        <w:pStyle w:val="Normal"/>
        <w:bidi w:val="0"/>
        <w:spacing w:before="202" w:after="0"/>
        <w:jc w:val="center"/>
        <w:rPr/>
      </w:pPr>
      <w:r>
        <w:rPr>
          <w:rFonts w:ascii="Times New Roman" w:hAnsi="Times New Roman"/>
          <w:sz w:val="18"/>
        </w:rPr>
        <w:t>(Amendment No: 2)</w:t>
      </w:r>
    </w:p>
    <w:p>
      <w:pPr>
        <w:pStyle w:val="Normal"/>
        <w:bidi w:val="0"/>
        <w:spacing w:before="202" w:after="0"/>
        <w:jc w:val="center"/>
        <w:rPr/>
      </w:pPr>
      <w:r>
        <w:rPr>
          <w:rFonts w:ascii="Times New Roman" w:hAnsi="Times New Roman"/>
          <w:b/>
          <w:sz w:val="32"/>
          <w:u w:val="single"/>
        </w:rPr>
        <w:t>ESSENTIAL PROPERTIES REALTY TRUST, INC.</w:t>
      </w:r>
      <w:r>
        <w:rPr>
          <w:rFonts w:ascii="Times New Roman" w:hAnsi="Times New Roman"/>
          <w:sz w:val="18"/>
        </w:rPr>
        <w:br/>
        <w:t xml:space="preserve"> (Name of Issuer)</w:t>
      </w:r>
    </w:p>
    <w:p>
      <w:pPr>
        <w:pStyle w:val="Normal"/>
        <w:bidi w:val="0"/>
        <w:jc w:val="center"/>
        <w:rPr/>
      </w:pPr>
      <w:r>
        <w:rPr>
          <w:rFonts w:ascii="Times New Roman" w:hAnsi="Times New Roman"/>
          <w:b/>
          <w:sz w:val="18"/>
          <w:u w:val="single"/>
        </w:rPr>
        <w:br/>
        <w:t>Common Stock</w:t>
      </w:r>
      <w:r>
        <w:rPr>
          <w:rFonts w:ascii="Times New Roman" w:hAnsi="Times New Roman"/>
          <w:sz w:val="18"/>
        </w:rPr>
        <w:br/>
        <w:t xml:space="preserve"> (Title of Class of Securities)</w:t>
      </w:r>
    </w:p>
    <w:p>
      <w:pPr>
        <w:pStyle w:val="Normal"/>
        <w:bidi w:val="0"/>
        <w:jc w:val="center"/>
        <w:rPr/>
      </w:pPr>
      <w:r>
        <w:rPr>
          <w:rFonts w:ascii="Times New Roman" w:hAnsi="Times New Roman"/>
          <w:b/>
          <w:sz w:val="18"/>
          <w:u w:val="single"/>
        </w:rPr>
        <w:br/>
        <w:t>29670E107</w:t>
      </w:r>
      <w:r>
        <w:rPr>
          <w:rFonts w:ascii="Times New Roman" w:hAnsi="Times New Roman"/>
          <w:sz w:val="18"/>
        </w:rPr>
        <w:br/>
        <w:t xml:space="preserve"> (CUSIP Number)</w:t>
      </w:r>
    </w:p>
    <w:p>
      <w:pPr>
        <w:pStyle w:val="Normal"/>
        <w:bidi w:val="0"/>
        <w:jc w:val="center"/>
        <w:rPr/>
      </w:pPr>
      <w:r>
        <w:rPr>
          <w:rFonts w:ascii="Times New Roman" w:hAnsi="Times New Roman"/>
          <w:sz w:val="18"/>
          <w:u w:val="single"/>
        </w:rPr>
        <w:br/>
        <w:t>December 31, 2021</w:t>
      </w:r>
      <w:r>
        <w:rPr>
          <w:rFonts w:ascii="Times New Roman" w:hAnsi="Times New Roman"/>
          <w:sz w:val="18"/>
        </w:rPr>
        <w:br/>
        <w:t xml:space="preserve"> (Date of Event Which Requires Filing of this Statement)</w:t>
      </w:r>
    </w:p>
    <w:p>
      <w:pPr>
        <w:pStyle w:val="Normal"/>
        <w:bidi w:val="0"/>
        <w:spacing w:before="202" w:after="0"/>
        <w:jc w:val="center"/>
        <w:rPr/>
      </w:pPr>
      <w:r>
        <w:rPr>
          <w:rFonts w:ascii="Times New Roman" w:hAnsi="Times New Roman"/>
          <w:sz w:val="18"/>
        </w:rPr>
        <w:t>Check the appropriate box to designate the rule pursuant to</w:t>
        <w:br/>
        <w:t>which this Schedule is filed:</w:t>
      </w:r>
    </w:p>
    <w:p>
      <w:pPr>
        <w:pStyle w:val="Normal"/>
        <w:bidi w:val="0"/>
        <w:spacing w:before="202" w:after="0"/>
        <w:jc w:val="center"/>
        <w:rPr/>
      </w:pPr>
      <w:r>
        <w:rPr>
          <w:rFonts w:ascii="Times New Roman" w:hAnsi="Times New Roman"/>
          <w:sz w:val="18"/>
        </w:rPr>
        <w:t>[X] Rule 13d-1(b)</w:t>
        <w:br/>
        <w:t>[ ] Rule 13d-1(c)</w:t>
        <w:br/>
        <w:t>[ ] Rule 13d-1(d)</w:t>
      </w:r>
    </w:p>
    <w:p>
      <w:pPr>
        <w:pStyle w:val="Normal"/>
        <w:bidi w:val="0"/>
        <w:spacing w:before="202" w:after="0"/>
        <w:jc w:val="left"/>
        <w:rPr/>
      </w:pPr>
      <w:r>
        <w:rPr>
          <w:rFonts w:ascii="Times New Roman" w:hAnsi="Times New Roman"/>
          <w:sz w:val="18"/>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202" w:after="0"/>
        <w:jc w:val="left"/>
        <w:rPr/>
      </w:pPr>
      <w:r>
        <w:rPr>
          <w:rFonts w:ascii="Times New Roman" w:hAnsi="Times New Roman"/>
          <w:sz w:val="18"/>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bookmarkStart w:id="4" w:name="BKMK_5"/>
      <w:bookmarkEnd w:id="4"/>
    </w:p>
    <w:p>
      <w:pPr>
        <w:pStyle w:val="Normal"/>
        <w:bidi w:val="0"/>
        <w:spacing w:lineRule="exact" w:line="202"/>
        <w:jc w:val="left"/>
        <w:rPr>
          <w:rFonts w:ascii="Times New Roman" w:hAnsi="Times New Roman"/>
        </w:rPr>
      </w:pPr>
      <w:r>
        <w:rPr>
          <w:rFonts w:ascii="Times New Roman" w:hAnsi="Times New Roman"/>
        </w:rPr>
      </w:r>
    </w:p>
    <w:tbl>
      <w:tblPr>
        <w:tblW w:w="6705" w:type="dxa"/>
        <w:jc w:val="left"/>
        <w:tblInd w:w="2405" w:type="dxa"/>
        <w:tblLayout w:type="fixed"/>
        <w:tblCellMar>
          <w:top w:w="0" w:type="dxa"/>
          <w:left w:w="0" w:type="dxa"/>
          <w:bottom w:w="0" w:type="dxa"/>
          <w:right w:w="0" w:type="dxa"/>
        </w:tblCellMar>
      </w:tblPr>
      <w:tblGrid>
        <w:gridCol w:w="6705"/>
      </w:tblGrid>
      <w:tr>
        <w:trPr/>
        <w:tc>
          <w:tcPr>
            <w:tcW w:w="6705" w:type="dxa"/>
            <w:tcBorders/>
            <w:vAlign w:val="center"/>
          </w:tcPr>
          <w:p>
            <w:pPr>
              <w:pStyle w:val="Normal"/>
              <w:widowControl w:val="false"/>
              <w:tabs>
                <w:tab w:val="clear" w:pos="720"/>
              </w:tabs>
              <w:bidi w:val="0"/>
              <w:ind w:left="11" w:right="54" w:hanging="0"/>
              <w:jc w:val="left"/>
              <w:rPr/>
            </w:pPr>
            <w:r>
              <w:rPr>
                <w:rFonts w:ascii="Courier New" w:hAnsi="Courier New"/>
                <w:sz w:val="14"/>
              </w:rPr>
              <w:t>CUSIP No.   29670E107</w:t>
              <w:br/>
              <w:br/>
              <w:t>(1)Names of reporting persons. BlackRock, Inc.</w:t>
              <w:br/>
              <w:br/>
              <w:br/>
              <w:t>(2) Check the appropriate box if a member of a group</w:t>
              <w:br/>
              <w:t>(a) [  ]</w:t>
              <w:br/>
              <w:t>(b) [X]</w:t>
              <w:br/>
              <w:br/>
              <w:br/>
              <w:t>(3) SEC use only</w:t>
              <w:br/>
              <w:br/>
              <w:t>(4) Citizenship or place of organization</w:t>
              <w:br/>
              <w:br/>
              <w:t>Delaware</w:t>
              <w:br/>
              <w:br/>
              <w:t>Number of shares beneficially owned by each reporting person with:</w:t>
              <w:br/>
              <w:br/>
              <w:t>(5) Sole voting power</w:t>
              <w:br/>
              <w:br/>
              <w:t xml:space="preserve"> 21522168</w:t>
              <w:br/>
              <w:br/>
              <w:t>(6) Shared voting power</w:t>
              <w:br/>
              <w:br/>
              <w:t xml:space="preserve"> 0</w:t>
              <w:br/>
              <w:br/>
              <w:t>(7) Sole dispositive power</w:t>
              <w:br/>
              <w:br/>
              <w:t xml:space="preserve"> 22360609</w:t>
              <w:br/>
              <w:br/>
              <w:t>(8) Shared dispositive power</w:t>
              <w:br/>
              <w:br/>
              <w:t xml:space="preserve"> 0</w:t>
              <w:br/>
              <w:br/>
              <w:t>(9) Aggregate amount beneficially owned by each reporting person</w:t>
              <w:br/>
              <w:br/>
              <w:t xml:space="preserve"> 22360609</w:t>
              <w:br/>
              <w:br/>
              <w:t>(10) Check if the aggregate amount in Row (9) excludes certain shares</w:t>
              <w:br/>
              <w:br/>
              <w:t>(11) Percent of class represented by amount in Row 9</w:t>
              <w:br/>
              <w:br/>
              <w:t xml:space="preserve"> 18.4%</w:t>
              <w:br/>
              <w:br/>
              <w:t>(12) Type of reporting person</w:t>
              <w:br/>
              <w:br/>
              <w:t>HC</w:t>
              <w:br/>
              <w:br/>
              <w:br/>
              <w:br/>
              <w:br/>
              <w:br/>
              <w:t>Item 1.</w:t>
              <w:br/>
              <w:br/>
              <w:t>Item 1(a) Name of issuer:</w:t>
              <w:br/>
              <w:t>-----------------------------------------------------------------------</w:t>
              <w:br/>
              <w:br/>
              <w:t>ESSENTIAL PROPERTIES REALTY TRUST, INC.</w:t>
              <w:br/>
              <w:br/>
              <w:t>Item 1(b) Address of issuer's principal executive offices:</w:t>
              <w:br/>
              <w:t>-----------------------------------------------------------------------</w:t>
              <w:br/>
              <w:br/>
              <w:t>902 CARNEGIE CENTER BLVD. SUITE 520</w:t>
              <w:br/>
              <w:t>PRINCETON NJ 08540</w:t>
              <w:br/>
              <w:br/>
              <w:br/>
              <w:t>Item 2.</w:t>
              <w:br/>
              <w:br/>
              <w:br/>
              <w:t>2(a) Name of person filing:</w:t>
              <w:br/>
              <w:t>----------------------------------------------------------------------</w:t>
              <w:br/>
              <w:t>BlackRock, Inc.</w:t>
              <w:br/>
              <w:br/>
              <w:br/>
              <w:t>2(b) Address or principal business office or, if none, residence:</w:t>
              <w:br/>
              <w:t>-----------------------------------------------------------------------</w:t>
              <w:br/>
              <w:t>BlackRock, Inc.</w:t>
              <w:br/>
              <w:t>55 East 52nd Street</w:t>
              <w:br/>
              <w:t>New York, NY 10055</w:t>
              <w:br/>
              <w:br/>
              <w:br/>
              <w:t>2(c) Citizenship:</w:t>
              <w:br/>
              <w:t>--------------------------------------------------------------------</w:t>
              <w:br/>
              <w:t xml:space="preserve"> See Item 4 of Cover Page</w:t>
              <w:br/>
              <w:br/>
              <w:br/>
              <w:t>2(d) Title of class of securities:</w:t>
              <w:br/>
              <w:t>-------------------------------------------------------------------</w:t>
              <w:br/>
              <w:br/>
              <w:t xml:space="preserve"> Common Stock</w:t>
              <w:br/>
              <w:br/>
              <w:t>2(e) CUSIP No.:</w:t>
              <w:br/>
              <w:t>See Cover Page</w:t>
              <w:br/>
              <w:br/>
              <w:br/>
              <w:br/>
              <w:br/>
              <w:br/>
              <w:br/>
              <w:t>Item 3.</w:t>
              <w:br/>
              <w:br/>
              <w:t>If this statement is filed pursuant to Rules 13d-1(b), or 13d-2(b) or (c),</w:t>
              <w:br/>
              <w:t>check whether the person filing is a:</w:t>
              <w:br/>
              <w:t>[ ] Broker or dealer registered under Section 15 of the Act;</w:t>
              <w:br/>
              <w:t>[ ] Bank as defined in Section 3(a)(6) of the Act;</w:t>
              <w:br/>
              <w:t>[ ] Insurance company as defined in Section 3(a)(19) of the Act;</w:t>
              <w:br/>
              <w:t>[ ] Investment company registered under Section 8 of the</w:t>
              <w:br/>
              <w:t>Investment Company Act of 1940;</w:t>
              <w:br/>
              <w:t>[ ] An investment adviser in accordance with Rule 13d-1(b)(1)(ii)(E);</w:t>
              <w:br/>
              <w:t>[ ] An employee benefit plan or endowment fund in accordance with</w:t>
              <w:br/>
              <w:t xml:space="preserve">            Rule 13d-1(b)(1)(ii)(F);</w:t>
              <w:br/>
              <w:t>[X] A parent holding company or control person in accordance with</w:t>
              <w:br/>
              <w:t xml:space="preserve">            Rule 13d-1(b)(1)(ii)(G);</w:t>
              <w:br/>
              <w:t>[ ] A savings associations as defined in Section 3(b) of the Federal</w:t>
              <w:br/>
              <w:t xml:space="preserve">            Deposit Insurance Act (12 U.S.C. 1813);</w:t>
              <w:br/>
              <w:t>[ ] A church plan that is excluded from the definition of an</w:t>
              <w:br/>
              <w:t xml:space="preserve">            investment company under section 3(c)(14) of the Investment Company</w:t>
              <w:br/>
              <w:t xml:space="preserve">            Act of 1940;</w:t>
              <w:br/>
              <w:t>[ ] A non-U.S. institution in accordance with</w:t>
              <w:br/>
              <w:t xml:space="preserve">            Rule 240.13d-1(b)(1)(ii)(J);</w:t>
              <w:br/>
              <w:t>[ ] Group, in accordance with Rule 240.13d-1(b)(1)(ii)(K). If filing</w:t>
              <w:br/>
              <w:t xml:space="preserve">            as a non-U.S. institution in accordance with</w:t>
              <w:br/>
              <w:t xml:space="preserve">            Rule 240.13d-1(b)(1)(ii)(J), please specify the type of</w:t>
              <w:br/>
              <w:t xml:space="preserve">            institution:</w:t>
              <w:br/>
              <w:br/>
              <w:br/>
              <w:t>Item 4. Ownership</w:t>
              <w:br/>
              <w:br/>
              <w:t>Provide the following information regarding the aggregate number</w:t>
              <w:br/>
              <w:t>and percentage of the class of securities of the issuer identified in Item 1.</w:t>
              <w:br/>
              <w:br/>
              <w:br/>
              <w:t>Amount beneficially owned:</w:t>
              <w:br/>
              <w:br/>
              <w:t xml:space="preserve">  22360609</w:t>
              <w:br/>
              <w:br/>
              <w:t>Percent of class</w:t>
              <w:br/>
              <w:br/>
              <w:t>18.4%</w:t>
              <w:br/>
              <w:br/>
              <w:t>Number of shares as to which such person has:</w:t>
              <w:br/>
              <w:br/>
              <w:t>Sole power to vote or to direct the vote</w:t>
              <w:br/>
              <w:br/>
              <w:t xml:space="preserve">  21522168</w:t>
              <w:br/>
              <w:br/>
              <w:t>Shared power to vote or to direct the vote</w:t>
              <w:br/>
              <w:br/>
              <w:t xml:space="preserve">  0</w:t>
              <w:br/>
              <w:br/>
              <w:t>Sole power to dispose or to direct the disposition of</w:t>
              <w:br/>
              <w:br/>
              <w:t xml:space="preserve">  22360609</w:t>
              <w:br/>
              <w:br/>
              <w:t>Shared power to dispose or to direct the disposition of</w:t>
              <w:br/>
              <w:br/>
              <w:t xml:space="preserve">  0</w:t>
              <w:br/>
              <w:br/>
              <w:br/>
              <w:br/>
              <w:br/>
              <w:br/>
              <w:br/>
              <w:br/>
              <w:br/>
              <w:br/>
              <w:t>Item 5.</w:t>
              <w:br/>
              <w:br/>
              <w:t>Ownership of 5 Percent or Less of a Class. If this statement is being</w:t>
              <w:br/>
              <w:t>filed to report the fact that as of the date hereof the reporting person</w:t>
              <w:br/>
              <w:t>has ceased to be the beneficial owner of more than 5 percent of the</w:t>
              <w:br/>
              <w:t>class of securities, check the following [  ].</w:t>
              <w:br/>
              <w:br/>
              <w:br/>
              <w:t>Item 6. Ownership of More than 5 Percent on Behalf of Another Person</w:t>
              <w:br/>
              <w:br/>
              <w:t xml:space="preserve">  If any other person is known to have the right to receive or the power</w:t>
              <w:br/>
              <w:t xml:space="preserve">  to direct the receipt of dividends from, or the proceeds from the sale</w:t>
              <w:br/>
              <w:t xml:space="preserve">  of, such securities, a statement to that effect should be included in</w:t>
              <w:br/>
              <w:t xml:space="preserve">  response to this item and, if such interest relates to more than 5 percent</w:t>
              <w:br/>
              <w:t xml:space="preserve">  of the class, such person should be identified. A listing of the</w:t>
              <w:br/>
              <w:t xml:space="preserve">  shareholders of an investment company registered under the Investment</w:t>
              <w:br/>
              <w:t xml:space="preserve">  Company Act of 1940 or the beneficiaries of employee benefit plan,</w:t>
              <w:br/>
              <w:t xml:space="preserve">  pension fund or endowment fund is not required.</w:t>
              <w:br/>
              <w:br/>
              <w:t>The interest of 1 such person, iShares Core S&amp;P Small-Cap ETF, in the common</w:t>
              <w:br/>
              <w:br/>
              <w:t>stock of ESSENTIAL PROPERTIES REALTY TRUST, INC.</w:t>
              <w:br/>
              <w:t xml:space="preserve">    is more than five percent</w:t>
              <w:br/>
              <w:t>of the total outstanding common stock.</w:t>
              <w:br/>
              <w:br/>
              <w:t>Item 7. Identification and Classification of the Subsidiary Which</w:t>
              <w:br/>
              <w:t>Acquired the Security Being Reported on by the Parent Holding</w:t>
              <w:br/>
              <w:t>Company or Control Person.</w:t>
              <w:br/>
              <w:br/>
              <w:br/>
              <w:t>See Exhibit A</w:t>
              <w:br/>
              <w:br/>
              <w:br/>
              <w:t>Item 8. Identification and Classification of Members of the Group</w:t>
            </w:r>
          </w:p>
          <w:p>
            <w:pPr>
              <w:pStyle w:val="Normal"/>
              <w:widowControl w:val="false"/>
              <w:tabs>
                <w:tab w:val="clear" w:pos="720"/>
              </w:tabs>
              <w:bidi w:val="0"/>
              <w:spacing w:before="157" w:after="0"/>
              <w:ind w:left="11" w:right="222" w:hanging="0"/>
              <w:jc w:val="left"/>
              <w:rPr/>
            </w:pPr>
            <w:r>
              <w:rPr>
                <w:rFonts w:ascii="Courier New" w:hAnsi="Courier New"/>
                <w:sz w:val="14"/>
              </w:rPr>
              <w:br/>
              <w:t>If a group has filed this schedule pursuant to Rule 13d-1(b)(ii)(J),</w:t>
              <w:br/>
              <w:t>so indicate under Item 3(j) and attach an exhibit stating the identity</w:t>
              <w:br/>
              <w:t>and Item 3 classification of each member of the group. If a group</w:t>
              <w:br/>
              <w:t>has filed this schedule pursuant to Rule 13d-1(c) or Rule 13d-1(d),</w:t>
              <w:br/>
              <w:t>attach an exhibit stating the identity of each member of the group.</w:t>
              <w:br/>
              <w:br/>
              <w:br/>
              <w:t>Item 9. Notice of Dissolution of Group</w:t>
              <w:br/>
              <w:br/>
              <w:t>Notice of dissolution of a group may be furnished as an exhibit</w:t>
              <w:br/>
              <w:t>stating the date of the dissolution and that all further filings with</w:t>
              <w:br/>
              <w:t>respect to transactions in the security reported on will be filed,</w:t>
              <w:br/>
              <w:t>if required, by members of the group, in their individual capacity.</w:t>
              <w:br/>
              <w:br/>
              <w:t>See Item 5.</w:t>
              <w:br/>
              <w:br/>
              <w:t>Item 10. Certifications</w:t>
              <w:br/>
              <w:t>By signing below I certify that, to the best of my knowledge and</w:t>
              <w:br/>
              <w:t>belief, the securities referred to above were acquired and are</w:t>
              <w:br/>
              <w:t>held in the ordinary course of business and were not acquired</w:t>
              <w:br/>
              <w:t>and are not held for the purpose of or with the effect of changing</w:t>
              <w:br/>
              <w:t>or influencing the control of the issuer of the securities and were</w:t>
              <w:br/>
              <w:t>not acquired and are not held in connection with or as a participant</w:t>
              <w:br/>
              <w:t>in any transaction having that purpose or effect.</w:t>
              <w:br/>
              <w:br/>
              <w:t>Signature.</w:t>
              <w:br/>
              <w:br/>
              <w:t>After reasonable inquiry and to the best of my knowledge and</w:t>
              <w:br/>
              <w:t>belief, I certify that the information set forth in this statement</w:t>
              <w:br/>
              <w:t>is true, complete and correct.</w:t>
              <w:br/>
              <w:br/>
              <w:br/>
              <w:t>Dated: January 27, 2022</w:t>
              <w:br/>
              <w:t>BlackRock, Inc.</w:t>
              <w:br/>
              <w:br/>
              <w:br/>
              <w:t>Signature:  Spencer Fleming</w:t>
              <w:br/>
              <w:br/>
              <w:br/>
              <w:br/>
              <w:t>-------------------------------------------</w:t>
              <w:br/>
              <w:br/>
              <w:t>Name/Title Attorney-In-Fact</w:t>
              <w:br/>
              <w:br/>
              <w:br/>
              <w:t>The original statement shall be signed by each person on whose</w:t>
              <w:br/>
              <w:t>behalf the statement is filed or his authorized representative.</w:t>
              <w:br/>
              <w:t>If the statement is signed on behalf of a person by his authorized</w:t>
              <w:br/>
              <w:t>representative other than an executive officer or general partner</w:t>
              <w:br/>
              <w:t>of the filing person, evidence of the representative's authority to</w:t>
              <w:br/>
              <w:t>sign on behalf of such person shall be filed with the statement,</w:t>
              <w:br/>
              <w:t>provided, however, that a power of attorney for this purpose</w:t>
              <w:br/>
              <w:t>which is already on file with the Commission may be incorporated</w:t>
              <w:br/>
              <w:t>by reference. The name and any title of each person who</w:t>
              <w:br/>
              <w:t>signs the statement shall be typed or printed beneath his signature.</w:t>
              <w:br/>
              <w:br/>
              <w:br/>
              <w:br/>
              <w:t>Attention: Intentional misstatements or omissions of fact constitute</w:t>
              <w:br/>
              <w:t>Federal criminal violations (see 18 U.S.C. 1001).</w:t>
              <w:br/>
              <w:br/>
              <w:br/>
              <w:t>Exhibit A</w:t>
              <w:br/>
              <w:br/>
              <w:br/>
              <w:br/>
              <w:t>Subsidiary</w:t>
              <w:br/>
              <w:br/>
              <w:br/>
              <w:t xml:space="preserve"> BlackRock Advisors, LLC</w:t>
              <w:br/>
              <w:t xml:space="preserve"> Aperio Group, LLC</w:t>
              <w:br/>
              <w:t xml:space="preserve"> BlackRock (Netherlands) B.V.</w:t>
              <w:br/>
              <w:t xml:space="preserve"> BlackRock Fund Advisors*</w:t>
              <w:br/>
              <w:t xml:space="preserve"> BlackRock Institutional Trust Company, National Association</w:t>
              <w:br/>
              <w:t xml:space="preserve"> BlackRock Asset Management Ireland Limited</w:t>
              <w:br/>
              <w:t xml:space="preserve"> BlackRock Financial Management, Inc.</w:t>
              <w:br/>
              <w:t xml:space="preserve"> BlackRock Japan Co., Ltd.</w:t>
              <w:br/>
              <w:t xml:space="preserve"> BlackRock Asset Management Schweiz AG</w:t>
              <w:br/>
              <w:t xml:space="preserve"> BlackRock Investment Management, LLC</w:t>
              <w:br/>
              <w:t xml:space="preserve"> BlackRock Investment Management (UK) Limited</w:t>
              <w:br/>
              <w:t xml:space="preserve"> BlackRock Asset Management Canada Limited</w:t>
              <w:br/>
              <w:t xml:space="preserve"> BlackRock (Luxembourg) S.A.</w:t>
              <w:br/>
              <w:t xml:space="preserve"> BlackRock Investment Management (Australia) Limited</w:t>
              <w:br/>
              <w:t xml:space="preserve"> BlackRock Advisors (UK) Limited</w:t>
              <w:br/>
              <w:t xml:space="preserve"> BlackRock Fund Managers Ltd</w:t>
              <w:br/>
              <w:br/>
              <w:br/>
              <w:br/>
              <w:t>*Entity beneficially owns 5% or greater of the outstanding</w:t>
              <w:br/>
              <w:t>shares of the security class being reported on this</w:t>
              <w:br/>
              <w:t>Schedule 13G.</w:t>
              <w:br/>
              <w:t>Exhibit B</w:t>
              <w:br/>
              <w:br/>
              <w:br/>
              <w:t>POWER OF ATTORNEY</w:t>
              <w:br/>
              <w:br/>
              <w:t>The undersigned, BLACKROCK, INC., a corporation duly organized</w:t>
              <w:br/>
              <w:t>under the laws of the State of Delaware, United States (the</w:t>
              <w:br/>
              <w:t>"Company"), does hereby make, constitute and appoint each of</w:t>
              <w:br/>
              <w:t>Christopher Meade, Daniel Waltcher, Una Neary, Richard Cundiff,</w:t>
              <w:br/>
              <w:t>Charles Park, Enda McMahon, Arlene Klein, Con Tzatzakis, Karen Clark,</w:t>
              <w:br/>
              <w:t>David Maryles, Daniel Ronnen, John Stelley, Daniel Riemer,</w:t>
              <w:br/>
              <w:t>Elizabeth Kogut, Maureen Gleeson, Daniel Kalish and Spencer Fleming acting</w:t>
              <w:br/>
              <w:t>severally, as its true and lawful attorneys-in-fact, for the purpose of, from</w:t>
              <w:br/>
              <w:t>time to time, executing in its name and on its behalf, whether the Company</w:t>
              <w:br/>
              <w:t>individually or as representative of others, any and all documents, is acting</w:t>
              <w:br/>
              <w:t>certificates, instruments, statements, other filings and amendments to the</w:t>
              <w:br/>
              <w:t>foregoing (collectively, "documents") determined by such person to</w:t>
              <w:br/>
              <w:t>be necessary or appropriate to comply with ownership or control-person</w:t>
              <w:br/>
              <w:t>reporting requirements imposed by any United States or non-United States</w:t>
              <w:br/>
              <w:t>governmental or regulatory authority, Including without limitation</w:t>
              <w:br/>
              <w:t>Forms 3, 4, 5, 13D, 13F, 13G and 13H and any amendments to any of the</w:t>
              <w:br/>
              <w:t>Foregoing as may be required to be filed with the Securities and</w:t>
              <w:br/>
              <w:t>Exchange Commission, and delivering, furnishing or filing any</w:t>
              <w:br/>
              <w:t>such documents with the appropriate governmental, regulatory</w:t>
              <w:br/>
              <w:t>authority or other person, and giving and granting to each such</w:t>
              <w:br/>
              <w:t>attorney-in-fact power and authority to act in the premises as fully</w:t>
              <w:br/>
              <w:t>and to all intents and purposes as the Company might or could</w:t>
              <w:br/>
              <w:t>do if personally present by one of its authorized signatories,</w:t>
              <w:br/>
              <w:t>hereby ratifying and confirming all that said attorney-in-fact shall</w:t>
              <w:br/>
              <w:t>lawfully do or cause to be done by virtue hereof. Any such</w:t>
              <w:br/>
              <w:t>determination by an attorney-in-fact named herein shall be</w:t>
              <w:br/>
              <w:t>conclusively evidenced by such person's execution, delivery,</w:t>
              <w:br/>
              <w:t>furnishing or filing of the applicable document.</w:t>
              <w:br/>
              <w:br/>
              <w:t>This power of attorney shall expressly revoke the power of attorney</w:t>
              <w:br/>
              <w:t>dated 8th day of December, 2015 in respect of the subject matter hereof,</w:t>
              <w:br/>
              <w:t>shall be valid from the date hereof and shall remain in full force and</w:t>
              <w:br/>
              <w:t>effect until either revoked in writing by the Company, or, in respect of</w:t>
              <w:br/>
              <w:t>any attorney-in-fact named herein, until such person ceases to be an</w:t>
              <w:br/>
              <w:t>employee of the Company or one of its affiliates.</w:t>
              <w:br/>
              <w:br/>
              <w:br/>
              <w:t>IN WITNESS WHEREOF, the undersigned has caused this power of</w:t>
              <w:br/>
              <w:t>attorney to be executed as of this 2nd day of January, 2019.</w:t>
              <w:br/>
              <w:br/>
              <w:t>BLACKROCK, INC.</w:t>
              <w:br/>
              <w:br/>
              <w:br/>
              <w:t>By:_ /s/ Daniel Waltcher</w:t>
              <w:br/>
              <w:t>Name: Daniel Waltcher</w:t>
              <w:br/>
              <w:t>Title: Deputy General Counsel</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ESSENTIAL PROPERTIES REALTY TRUST, INC. (Form: SC 13G/A, Received: 01/27/2022 17:32:57)</dc:title>
</cp:coreProperties>
</file>

<file path=docProps/custom.xml><?xml version="1.0" encoding="utf-8"?>
<Properties xmlns="http://schemas.openxmlformats.org/officeDocument/2006/custom-properties" xmlns:vt="http://schemas.openxmlformats.org/officeDocument/2006/docPropsVTypes"/>
</file>