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eibert Gregg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Executive VP and CO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8/22/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8/22/2018</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80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4.3066</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33806</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2"/>
        <w:gridCol w:w="1086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2"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867"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4.295 to $14.309, inclusive. The reporting person undertakes to provide to Essential Property Realty Trust, Inc., any security holder of Essential Property Realty Trust, Inc., or the staff of the Securities and Exchange Commission, upon request, full information regarding the number of shares sol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8/23/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8/23/2018 16:38:52)</dc:title>
</cp:coreProperties>
</file>

<file path=docProps/custom.xml><?xml version="1.0" encoding="utf-8"?>
<Properties xmlns="http://schemas.openxmlformats.org/officeDocument/2006/custom-properties" xmlns:vt="http://schemas.openxmlformats.org/officeDocument/2006/docPropsVTypes"/>
</file>