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ORM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24"/>
        <w:gridCol w:w="158"/>
        <w:gridCol w:w="698"/>
        <w:gridCol w:w="103"/>
        <w:gridCol w:w="450"/>
        <w:gridCol w:w="242"/>
        <w:gridCol w:w="61"/>
        <w:gridCol w:w="15"/>
        <w:gridCol w:w="401"/>
        <w:gridCol w:w="23"/>
        <w:gridCol w:w="362"/>
        <w:gridCol w:w="92"/>
        <w:gridCol w:w="509"/>
        <w:gridCol w:w="360"/>
        <w:gridCol w:w="88"/>
        <w:gridCol w:w="430"/>
        <w:gridCol w:w="449"/>
        <w:gridCol w:w="534"/>
        <w:gridCol w:w="593"/>
        <w:gridCol w:w="8"/>
        <w:gridCol w:w="272"/>
        <w:gridCol w:w="608"/>
        <w:gridCol w:w="1164"/>
        <w:gridCol w:w="3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7 HULFISH STREET, SUITE 21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25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27/2018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/25/201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6000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FORM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374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52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FORM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5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is transaction was inadvertently omitted from the reporting person's Form 4 filed June 27, 2018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une 27, 2018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  <w:br/>
              <w:t>47 HULFISH STREET, SUITE 210</w:t>
              <w:br/>
              <w:t>PRINCETON, NJ 0854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/12/2018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FORM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FORM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4/A, Received: 07/12/2018 16:17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