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ORM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36"/>
        <w:gridCol w:w="246"/>
        <w:gridCol w:w="610"/>
        <w:gridCol w:w="191"/>
        <w:gridCol w:w="450"/>
        <w:gridCol w:w="214"/>
        <w:gridCol w:w="28"/>
        <w:gridCol w:w="76"/>
        <w:gridCol w:w="334"/>
        <w:gridCol w:w="67"/>
        <w:gridCol w:w="289"/>
        <w:gridCol w:w="188"/>
        <w:gridCol w:w="415"/>
        <w:gridCol w:w="358"/>
        <w:gridCol w:w="184"/>
        <w:gridCol w:w="587"/>
        <w:gridCol w:w="292"/>
        <w:gridCol w:w="534"/>
        <w:gridCol w:w="593"/>
        <w:gridCol w:w="8"/>
        <w:gridCol w:w="389"/>
        <w:gridCol w:w="491"/>
        <w:gridCol w:w="1194"/>
        <w:gridCol w:w="26"/>
        <w:gridCol w:w="853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7 HULFISH STREET, SUITE 21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/17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/17/201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016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874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une 27, 2018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  <w:br/>
              <w:t>47 HULFISH STREET, SUITE 210</w:t>
              <w:br/>
              <w:t>PRINCETON, NJ 0854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SIGNATURES"/>
      <w:bookmarkStart w:id="13" w:name="FIS_SIGNATURES"/>
      <w:bookmarkEnd w:id="13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/21/2018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FORM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FORM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4, Received: 08/21/2018 16:38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