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ORM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autel Stephen D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 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5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7/2018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/25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2000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FORM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077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5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FORM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5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is transaction was inadvertently omitted from the reporting person's Form 4 filed June 27, 2018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autel Stephen D</w:t>
              <w:br/>
              <w:t>47 HULFISH STREET SUITE 210</w:t>
              <w:br/>
              <w:t>PRINCETON, NJ 0854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12/2018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FORM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FORM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/A, Received: 07/12/2018 16:20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