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728"/>
        <w:gridCol w:w="64"/>
        <w:gridCol w:w="448"/>
        <w:gridCol w:w="250"/>
        <w:gridCol w:w="30"/>
        <w:gridCol w:w="33"/>
        <w:gridCol w:w="372"/>
        <w:gridCol w:w="50"/>
        <w:gridCol w:w="312"/>
        <w:gridCol w:w="173"/>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ivanesan Janak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6/2022</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323</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3869</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3335" w:type="dxa"/>
        <w:jc w:val="left"/>
        <w:tblInd w:w="0" w:type="dxa"/>
        <w:tblLayout w:type="fixed"/>
        <w:tblCellMar>
          <w:top w:w="0" w:type="dxa"/>
          <w:left w:w="0" w:type="dxa"/>
          <w:bottom w:w="0" w:type="dxa"/>
          <w:right w:w="0" w:type="dxa"/>
        </w:tblCellMar>
      </w:tblPr>
      <w:tblGrid>
        <w:gridCol w:w="3335"/>
      </w:tblGrid>
      <w:tr>
        <w:trPr/>
        <w:tc>
          <w:tcPr>
            <w:tcW w:w="3335"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ivanesan Janaki</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7/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BKMK_17"/>
      <w:bookmarkStart w:id="18" w:name="BKMK_16"/>
      <w:bookmarkStart w:id="19" w:name="BKMK_15"/>
      <w:bookmarkStart w:id="20" w:name="BKMK_14"/>
      <w:bookmarkStart w:id="21" w:name="BKMK_17"/>
      <w:bookmarkStart w:id="22" w:name="BKMK_16"/>
      <w:bookmarkStart w:id="23" w:name="BKMK_15"/>
      <w:bookmarkStart w:id="24" w:name="BKMK_14"/>
      <w:bookmarkEnd w:id="21"/>
      <w:bookmarkEnd w:id="22"/>
      <w:bookmarkEnd w:id="23"/>
      <w:bookmarkEnd w:id="24"/>
      <w:r>
        <w:br w:type="page"/>
      </w:r>
    </w:p>
    <w:p>
      <w:pPr>
        <w:pStyle w:val="Normal"/>
        <w:bidi w:val="0"/>
        <w:ind w:right="-43140" w:hanging="0"/>
        <w:jc w:val="left"/>
        <w:rPr/>
      </w:pPr>
      <w:r>
        <w:rPr>
          <w:rFonts w:ascii="Courier New" w:hAnsi="Courier New"/>
          <w:sz w:val="10"/>
        </w:rPr>
        <w:t>POWER OF ATTORNEY</w:t>
        <w:br/>
        <w:br/>
        <w:t>Know all by these presents, that the undersigned hereby makes, constitutes and appoints each of Peter M. Mavoides, Gregg A. Seibert, Mark E. Patten and Timothy J. Earnshaw, or any of them acting individually, and with full power of substitution, the undersigned's true and lawful attorney-in-fact to:</w:t>
        <w:br/>
        <w:br/>
        <w:t>(1) prepare, execute in the undersigned's name and on the undersigned's behalf, and submit to the U.S. Securities and Exchange Commission (the "SEC") a Form ID, including amendments thereto, and any other documents necessary or appropriate to obtain codes and passwords enabling the undersigned to make electronic filings with the SEC of reports required by Section 16(a) of the Securities Exchange Act of 1934 or any rule or regulation of the SEC;</w:t>
        <w:br/>
        <w:br/>
        <w:t>(2) execute for and on behalf of the undersigned, in the undersigned's capacity as an officer and/or director of Essential Properties Realty Trust, Inc., a Maryland corporation (the "Company"), Forms 3, 4, and 5, including amendments thereto, in accordance with Section 16(a) of the Securities Exchange Act of 1934 and the rules and regulations thereunder;</w:t>
        <w:br/>
        <w:br/>
        <w:t>(3) do and perform any and all acts for and on behalf of the undersigned which may be necessary or desirable to complete and execute any such Form 3, 4, or 5, complete and execute any amendment or amendments thereto, and timely file such form with the SEC and any stock exchange or similar authority; and</w:t>
        <w:br/>
        <w:br/>
        <w:t>(4)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br/>
        <w:br/>
        <w:t>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br/>
        <w:br/>
        <w:t>This Power of Attorney shall remain in full force and effect until the undersigned is no longer required to file Forms 3, 4, and 5 with respect to the undersigned's holdings of and transactions in securities issued by the Company, unless earlier (a) revoked by the undersigned in a signed writing delivered to the foregoing attorneys-in-fact or (b) superseded by a new power of attorney regarding the purposes outlined herein at a later date.</w:t>
        <w:br/>
        <w:br/>
        <w:t>IN WITNESS WHEREOF, the undersigned has caused this Power of Attorney to be executed as of this 27th day of July, 2021.</w:t>
        <w:br/>
        <w:br/>
        <w:t>/s/ Janaki Sivanesan</w:t>
        <w:br/>
        <w:t>Signature</w:t>
        <w:br/>
        <w:br/>
        <w:t>Janaki Sivanesan</w:t>
        <w:br/>
        <w:t>Print Name</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5/17/2022 18:01:43)</dc:title>
</cp:coreProperties>
</file>

<file path=docProps/custom.xml><?xml version="1.0" encoding="utf-8"?>
<Properties xmlns="http://schemas.openxmlformats.org/officeDocument/2006/custom-properties" xmlns:vt="http://schemas.openxmlformats.org/officeDocument/2006/docPropsVTypes"/>
</file>