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xecutive VP, CFO &amp; Treasur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7.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37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August 12, 2020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2971"/>
        <w:gridCol w:w="541"/>
      </w:tblGrid>
      <w:tr>
        <w:trPr/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tten Mark E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ecutive VP, CFO &amp; Treasu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0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1/20/2022 16:28: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