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922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3389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2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7.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835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19, of which 50% were immediately vested upon certification of the achievement of the performance criteria and the remaining 50% will vest on December 31, 2022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0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20/2022 16:31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