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, CFO &amp; Treasur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18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2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4,6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August 12, 2020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, CFO &amp; Treasur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1"/>
      <w:bookmarkStart w:id="13" w:name="BKMK_11"/>
      <w:bookmarkEnd w:id="13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 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2/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ESSENTIAL PROPERTIES REALTY TRUST, INC. (Form: 4, Received: 01/22/2024 17:29: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