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8.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575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6"/>
        <w:gridCol w:w="1006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11/2022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11/2022 17:35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