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xecutive VP, CFO &amp; Treasur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18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18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3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6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491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3 filed by the reporting person on August 12, 2020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ecutive VP, CFO &amp; Treasur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1"/>
      <w:bookmarkStart w:id="13" w:name="BKMK_11"/>
      <w:bookmarkEnd w:id="13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18/202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2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4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4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12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ESSENTIAL PROPERTIES REALTY TRUST, INC. (Form: 4, Received: 01/18/2023 20:09: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