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ibert Gregg 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 and CO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68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588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329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7.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553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19, of which 50% were immediately vested upon certification of the achievement of the performance criteria and the remaining 50% will vest on December 31, 2022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January 11, 2022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060"/>
        <w:gridCol w:w="540"/>
      </w:tblGrid>
      <w:tr>
        <w:trPr/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ibert Gregg A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 and CO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0/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01/20/2022 16:25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