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4/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4/2023</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553</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8852</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0 which will vest on December 31, 2023 in connection with the payment of quarterly dividends to stockholders during 2023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4/17/2023 17:24:09)</dc:title>
</cp:coreProperties>
</file>

<file path=docProps/custom.xml><?xml version="1.0" encoding="utf-8"?>
<Properties xmlns="http://schemas.openxmlformats.org/officeDocument/2006/custom-properties" xmlns:vt="http://schemas.openxmlformats.org/officeDocument/2006/docPropsVTypes"/>
</file>