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Essential Properties Realty Tru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853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02 Carnegie Center Blvd.</w:t>
              <w:br/>
              <w:t>Suite 520</w:t>
              <w:br/>
              <w:t>Princeton</w:t>
              <w:br/>
              <w:t>NEW JERSEY</w:t>
              <w:br/>
              <w:t>08540</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609-436-06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eter Mavoi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6"/>
        <w:gridCol w:w="2024"/>
        <w:gridCol w:w="1365"/>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Goldman Sachs &amp; Co. LLC</w:t>
              <w:br/>
              <w:t>200 West Street</w:t>
              <w:br/>
              <w:t>New York</w:t>
              <w:br/>
              <w:t>NEW YORK</w:t>
              <w:br/>
              <w:t>10282</w:t>
            </w:r>
          </w:p>
        </w:tc>
        <w:tc>
          <w:tcPr>
            <w:tcW w:w="13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278</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76,836.7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9,399,203</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59"/>
        <w:gridCol w:w="1116"/>
        <w:gridCol w:w="1512"/>
        <w:gridCol w:w="1409"/>
        <w:gridCol w:w="666"/>
        <w:gridCol w:w="934"/>
        <w:gridCol w:w="1302"/>
        <w:gridCol w:w="111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5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5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8/2020</w:t>
            </w:r>
          </w:p>
        </w:tc>
        <w:tc>
          <w:tcPr>
            <w:tcW w:w="15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93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8/2020</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0</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9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0</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22/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57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22/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4/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56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4/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7/2023</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66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7/2023</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22/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6,55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22/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5/2018</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9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5/2018</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21/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94.9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2/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4,176.18</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w:t>
              <w:br/>
              <w:t>902 Carnegie Center Blvd.</w:t>
              <w:br/>
              <w:t>Suite 520</w:t>
              <w:br/>
              <w:t>Princeton</w:t>
              <w:br/>
              <w:t>NEW JERSEY</w:t>
              <w:br/>
              <w:t>08540</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6/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188</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8,498.3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ales of shares set forth herein are made in connection with a selling plan dated March 14, 2024 that is intended to comply with Rule 10b5-1(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14/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Goldman Sachs &amp; Co. LLC on behalf of Peter Mavoide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44, Received: 06/17/2024 17:15:05)</dc:title>
</cp:coreProperties>
</file>

<file path=docProps/custom.xml><?xml version="1.0" encoding="utf-8"?>
<Properties xmlns="http://schemas.openxmlformats.org/officeDocument/2006/custom-properties" xmlns:vt="http://schemas.openxmlformats.org/officeDocument/2006/docPropsVTypes"/>
</file>