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6525"/>
        <w:gridCol w:w="2498"/>
      </w:tblGrid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</w:tabs>
              <w:bidi w:val="0"/>
              <w:ind w:left="15" w:right="229" w:hanging="0"/>
              <w:jc w:val="left"/>
              <w:rPr/>
            </w:pPr>
            <w:bookmarkStart w:id="0" w:name="DOC3_HTM"/>
            <w:bookmarkStart w:id="1" w:name="FIS_FORM"/>
            <w:bookmarkStart w:id="2" w:name="eolPage1"/>
            <w:bookmarkStart w:id="3" w:name="FIS_TOP_OF_DOCUMENT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6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      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20"/>
              </w:rPr>
              <w:t>0.5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                    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14"/>
        <w:gridCol w:w="944"/>
        <w:gridCol w:w="420"/>
        <w:gridCol w:w="718"/>
        <w:gridCol w:w="533"/>
        <w:gridCol w:w="641"/>
        <w:gridCol w:w="335"/>
        <w:gridCol w:w="798"/>
        <w:gridCol w:w="222"/>
        <w:gridCol w:w="942"/>
        <w:gridCol w:w="309"/>
        <w:gridCol w:w="1251"/>
        <w:gridCol w:w="1891"/>
      </w:tblGrid>
      <w:tr>
        <w:trPr/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3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Dobkin Anthony K.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9/3/2019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SSENTIAL PROPERTIES REALTY TRUST, INC. [EPRT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902 CARNEGIE CENTER BLVD., SUITE 520</w:t>
            </w:r>
          </w:p>
        </w:tc>
        <w:tc>
          <w:tcPr>
            <w:tcW w:w="806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>__ Director</w:t>
            </w:r>
            <w:r>
              <w:rPr>
                <w:rFonts w:ascii="Times New Roman" w:hAnsi="Times New Roman"/>
                <w:sz w:val="20"/>
              </w:rPr>
              <w:t>                          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>        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RINCETON, NJ 08540</w:t>
            </w:r>
            <w:r>
              <w:rPr>
                <w:rFonts w:ascii="Times New Roman" w:hAnsi="Times New Roman"/>
                <w:sz w:val="20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      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      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If Amendment, Date Original Filed</w:t>
            </w:r>
            <w:r>
              <w:rPr>
                <w:rFonts w:ascii="Times New Roman" w:hAnsi="Times New Roman"/>
                <w:sz w:val="15"/>
              </w:rPr>
              <w:t>(MM/DD/YYYY)</w:t>
            </w:r>
            <w:r>
              <w:rPr>
                <w:rFonts w:ascii="Times New Roman" w:hAnsi="Times New Roman"/>
                <w:sz w:val="20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. Individual or Joint/Group Filing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60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ommon Stock</w:t>
            </w: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83149</w:t>
            </w: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D</w:t>
            </w: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60" w:right="96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20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20"/>
              </w:rPr>
              <w:t>e.g.</w:t>
            </w:r>
            <w:r>
              <w:rPr>
                <w:rFonts w:ascii="Times New Roman" w:hAnsi="Times New Roman"/>
                <w:b/>
                <w:sz w:val="20"/>
              </w:rPr>
              <w:t>, puts, calls, warrants, options, convertible securities)</w:t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 Title of Derivate Security</w:t>
              <w:br/>
              <w:t>(Instr. 4)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Date Exercisable and Expiration Date</w:t>
            </w:r>
            <w:r>
              <w:rPr>
                <w:rFonts w:ascii="Times New Roman" w:hAnsi="Times New Roman"/>
                <w:sz w:val="15"/>
              </w:rPr>
              <w:br/>
              <w:t>(MM/DD/YYYY)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Conversion or Exercise Price of Derivative Security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ate Exercisable</w:t>
            </w:r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piration Date</w:t>
            </w:r>
          </w:p>
        </w:tc>
        <w:tc>
          <w:tcPr>
            <w:tcW w:w="9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itle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ount or Number of Shares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FIS_EXPLANATIONS_AND_REMARKS"/>
      <w:bookmarkStart w:id="9" w:name="FIS_EXPLANATIONS_AND_REMARKS"/>
      <w:bookmarkEnd w:id="9"/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</w:tblGrid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marks:</w:t>
            </w:r>
            <w:r>
              <w:rPr>
                <w:rFonts w:ascii="Times New Roman" w:hAnsi="Times New Roman"/>
                <w:sz w:val="20"/>
              </w:rPr>
              <w:br/>
              <w:t>Exhibit 24.1 - Power of Attorney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FIS_REPORTING_OWNERS"/>
      <w:bookmarkStart w:id="11" w:name="FIS_REPORTING_OWNERS"/>
      <w:bookmarkEnd w:id="11"/>
    </w:p>
    <w:tbl>
      <w:tblPr>
        <w:tblW w:w="6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7"/>
        <w:gridCol w:w="1049"/>
        <w:gridCol w:w="823"/>
        <w:gridCol w:w="599"/>
      </w:tblGrid>
      <w:tr>
        <w:trPr/>
        <w:tc>
          <w:tcPr>
            <w:tcW w:w="6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Dobkin Anthony K.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2" w:name="FIS_SIGNATURES"/>
      <w:bookmarkStart w:id="13" w:name="FIS_SIGNATURES"/>
      <w:bookmarkEnd w:id="13"/>
    </w:p>
    <w:tbl>
      <w:tblPr>
        <w:tblW w:w="6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860"/>
        <w:gridCol w:w="1011"/>
      </w:tblGrid>
      <w:tr>
        <w:trPr/>
        <w:tc>
          <w:tcPr>
            <w:tcW w:w="5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Hillary P. Hai, attorney-in-fac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9/3/2019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3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>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4" w:name="DOC3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4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5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5" w:name="DOC3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5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spacing w:lineRule="exact" w:line="1"/>
        <w:jc w:val="left"/>
        <w:rPr/>
      </w:pPr>
      <w:r>
        <w:rPr/>
      </w:r>
      <w:bookmarkStart w:id="16" w:name="FIS_POWER_OF_ATTORNEY"/>
      <w:bookmarkStart w:id="17" w:name="FIS_EXHIBIT_24"/>
      <w:bookmarkStart w:id="18" w:name="ATTACHMENT1_HTM"/>
      <w:bookmarkStart w:id="19" w:name="eolPage2"/>
      <w:bookmarkStart w:id="20" w:name="FIS_POWER_OF_ATTORNEY"/>
      <w:bookmarkStart w:id="21" w:name="FIS_EXHIBIT_24"/>
      <w:bookmarkStart w:id="22" w:name="ATTACHMENT1_HTM"/>
      <w:bookmarkStart w:id="23" w:name="eolPage2"/>
      <w:bookmarkEnd w:id="20"/>
      <w:bookmarkEnd w:id="21"/>
      <w:bookmarkEnd w:id="22"/>
      <w:bookmarkEnd w:id="23"/>
      <w:r>
        <w:br w:type="page"/>
      </w:r>
    </w:p>
    <w:p>
      <w:pPr>
        <w:pStyle w:val="Normal"/>
        <w:bidi w:val="0"/>
        <w:ind w:right="1196" w:hanging="0"/>
        <w:jc w:val="left"/>
        <w:rPr/>
      </w:pPr>
      <w:r>
        <w:rPr>
          <w:rFonts w:ascii="Courier New" w:hAnsi="Courier New"/>
          <w:sz w:val="20"/>
        </w:rPr>
        <w:t>POWER OF ATTORNEY</w:t>
        <w:br/>
        <w:br/>
        <w:br/>
        <w:t xml:space="preserve">        Know all by these presents, that the undersigned hereby makes, constitutes and</w:t>
        <w:br/>
        <w:t>appoints each of Peter M. Mavoides, Gregg A. Seibert and Hillary P. Hai, or</w:t>
        <w:br/>
        <w:t>either of them acting individually, and with full power of substitution, the</w:t>
        <w:br/>
        <w:t>undersigned's true and lawful attorney-in-fact to:</w:t>
        <w:br/>
        <w:br/>
        <w:t>(1)     prepare, execute in the undersigned's name and on the undersigned's behalf,</w:t>
        <w:br/>
        <w:t>and submit to the U.S. Securities and Exchange Commission (the "SEC") a Form ID,</w:t>
        <w:br/>
        <w:t>including amendments thereto, and any other documents necessary or appropriate</w:t>
        <w:br/>
        <w:t>to obtain codes and passwords enabling the undersigned to make electronic</w:t>
        <w:br/>
        <w:t>filings with the SEC of reports required by Section 16(a) of the Securities</w:t>
        <w:br/>
        <w:t>Exchange Act of 1934 or any rule or regulation of the SEC;</w:t>
        <w:br/>
        <w:br/>
        <w:t>(2)     execute for and on behalf of the undersigned, in the undersigned's capacity</w:t>
        <w:br/>
        <w:t>as an officer and/or director of Essential Properties Realty Trust, Inc., a</w:t>
        <w:br/>
        <w:t>Maryland corporation (the "Company"), Forms 3, 4, and 5, including amendments</w:t>
        <w:br/>
        <w:t>thereto, in accordance with Section 16(a) of the Securities Exchange Act of 1934</w:t>
        <w:br/>
        <w:t>and the rules and regulations thereunder;</w:t>
        <w:br/>
        <w:br/>
        <w:t>(3)     do and perform any and all acts for and on behalf of the undersigned which</w:t>
        <w:br/>
        <w:t>may be necessary or desirable to complete and execute any such Form 3, 4, or 5,</w:t>
        <w:br/>
        <w:t>complete and execute any amendment or amendments thereto, and timely file such</w:t>
        <w:br/>
        <w:t>form with the SEC and any stock exchange or similar authority; and</w:t>
        <w:br/>
        <w:br/>
        <w:t>(4)     take any other action of any type whatsoever in connection with the</w:t>
        <w:br/>
        <w:t>foregoing which, in the opinion of such attorney-in-fact, may be of benefit to,</w:t>
        <w:br/>
        <w:t>in the best interest of, or legally required by, the undersigned, it being</w:t>
        <w:br/>
        <w:t>understood that the documents executed by such attorney-in-fact on behalf of the</w:t>
        <w:br/>
        <w:t>undersigned pursuant to this Power of Attorney shall be in such form and shall</w:t>
        <w:br/>
        <w:t>contain such terms and conditions as such attorney-in-fact may approve in such</w:t>
        <w:br/>
        <w:t>attorney-in-fact's discretion.</w:t>
        <w:br/>
        <w:br/>
        <w:t xml:space="preserve">        The undersigned hereby grants to each such attorney-in-fact full power and</w:t>
        <w:br/>
        <w:t>authority to do and perform any and every act and thing whatsoever requisite,</w:t>
        <w:br/>
        <w:t>necessary, or proper to be done in the exercise of any of the rights and powers</w:t>
        <w:br/>
        <w:t>herein granted, as fully to all intents and purposes as the undersigned might or</w:t>
        <w:br/>
        <w:t>could do if personally present, with full power of substitution or revocation,</w:t>
        <w:br/>
        <w:t>hereby ratifying and confirming all that such attorney-in-fact, or such</w:t>
        <w:br/>
        <w:t>attorney-in-fact's substitute or substitutes, shall lawfully do or cause to be</w:t>
        <w:br/>
        <w:t>done by virtue of this power of attorney and the rights and powers herein</w:t>
        <w:br/>
        <w:t>granted. The undersigned acknowledges that the foregoing attorneys-in-fact, in</w:t>
        <w:br/>
        <w:t>serving in such capacity at the request of the undersigned, are not assuming,</w:t>
        <w:br/>
        <w:t>nor is the Company assuming, any of the undersigned's responsibilities to comply</w:t>
        <w:br/>
        <w:t>with Section 16 of the Securities Exchange Act of 1934.</w:t>
        <w:br/>
        <w:br/>
        <w:t xml:space="preserve">        This Power of Attorney shall remain in full force and effect until the</w:t>
        <w:br/>
        <w:t>undersigned is no longer required to file Forms 3, 4, and 5 with respect to the</w:t>
        <w:br/>
        <w:t>undersigned's holdings of and transactions in securities issued by the Company,</w:t>
        <w:br/>
        <w:t>unless earlier (a) revoked by the undersigned in a signed writing delivered to</w:t>
        <w:br/>
        <w:t>the foregoing attorneys-in-fact or (b) superseded by a new power of attorney</w:t>
        <w:br/>
        <w:t>regarding the purposes outlined herein at a later date.</w:t>
        <w:br/>
        <w:br/>
        <w:t xml:space="preserve">        IN WITNESS WHEREOF, the undersigned has caused this Power of Attorney to be</w:t>
        <w:br/>
        <w:t>executed as of this 3rd day of September, 2019.</w:t>
        <w:br/>
        <w:br/>
        <w:br/>
        <w:br/>
        <w:t xml:space="preserve">                                         /s/ Anthony K. Dobkin</w:t>
        <w:br/>
        <w:t xml:space="preserve">                                         _________________________________</w:t>
        <w:br/>
        <w:t xml:space="preserve">                                         Signature</w:t>
        <w:br/>
        <w:br/>
        <w:br/>
        <w:t xml:space="preserve">                                         Anthony K. Dobkin</w:t>
        <w:br/>
        <w:t xml:space="preserve">                                         _________________________________</w:t>
        <w:br/>
        <w:t xml:space="preserve">                                         Print Name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9. All rights reserved.</dc:description>
  <dc:language>en-US</dc:language>
  <cp:lastModifiedBy/>
  <cp:revision>3</cp:revision>
  <dc:subject>EDGAR Online Pro</dc:subject>
  <dc:title>ESSENTIAL PROPERTIES REALTY TRUST, INC. (Form: 3, Received: 09/03/2019 16:38:3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