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y 9,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y 9, 2024,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both"/>
              <w:rPr/>
            </w:pPr>
            <w:r>
              <w:rPr>
                <w:rFonts w:ascii="Arial" w:hAnsi="Arial"/>
                <w:sz w:val="18"/>
              </w:rPr>
              <w:t>May 2024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25"/>
        <w:gridCol w:w="5018"/>
        <w:gridCol w:w="224"/>
        <w:gridCol w:w="180"/>
        <w:gridCol w:w="635"/>
        <w:gridCol w:w="179"/>
        <w:gridCol w:w="365"/>
        <w:gridCol w:w="4182"/>
        <w:gridCol w:w="364"/>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9, 2024</w:t>
            </w:r>
          </w:p>
        </w:tc>
        <w:tc>
          <w:tcPr>
            <w:tcW w:w="5905"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11"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904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0 Investor Presentation May 2024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 Healthy Net Lease Portfolio1 • Stable Portfolio: 99.9% leased; same-store rent growth has averaged 1.4% over the last four quarters • Strong Coverage: Unit-level coverage of 3.9x with ~99% of ABR required to report unit-level P&amp;Ls • De-Minimis Lease Expiration Risk: Only 4.5% of ABR (3.0x coverage) expiring through 2028 • Fungible &amp; Diversified: Average asset size is $2.7mm; Top 10 tenants represent just 19.1% of ABR Well Positioned Balance Sheet And Liquidity • Balance Sheet Strength: In 1Q’24, raised $308mm of common equity, including $256mm through March 2024 forward offering and settled ~$245mm of forward common equity, including $60mm sold through the March 2024 forward offering, leaving ~$184mm of net proceeds available from unsettled forward equity as of March 31, 2024. • Investment Grade Balance Sheet: Asset base is 100% unencumbered with no secured debt • Low Leverage2: Proforma Net Debt / Annualized Adjusted EBITDAre of 3.6x at 1Q’24-end • Excellent Liquidity2: ~$863mm of pro forma liquidity • Well-Laddered Low-Cost Debt1: Weighted average debt maturity is 4.7 years, and weighted average interest rate is 3.6% Consistent &amp; Disciplined External Growth • Investment Activity Remains Healthy at Attractive Cap Rates: Closed investments of ~$68mm in 2Q’24 to date3 and ~$317mm of investments under PSA or LOI4, with 2Q’24 expected cash yield of ~8.0% • Accretive Capital Recycling: With ~$1mm3 of dispositions closed in 2Q’24 to date3 at 7.3% cash yield and ~$12mm under PSA4 at 6.7% yield, we continue to selectively recycle capital at attractive prices 1. As of March 31, 2024. 2. Pro forma adjustments have been made to reflect the 7,828,852 unsettled shares sold on a forward basis in the Company’s March 2024 follow-on offering as if they had been physically settled for cash on March 31, 2024. 3. Completed investments and dispositions from April 1, 2024 through May 6, 2024. Includes transaction costs. Amounts are preliminary and are subject to change. 4. As of May 6, 2024, we were party to purchase and sale agreements, letters of intent or similar agreements relating to potential investments and purchase and sale agreements relating to potential dispositions. There can be no assurance that these investments and dispositions will be completed. Business Update Continuing to Execute Our Business Pla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March 31, 2024. 2. Average quarterly investment activity represents the trailing eight quarter average as of March 31, 2024. 3. Based on Cash ABR as of March 31, 2024. 4. Pro forma adjustments have been made to reflect the 7,828,852 unsettled shares sold on a forward basis in the Company’s March 2024 follow-on offering as if they had been physically settled for cash on March 31, 2024. New Vintage Portfolio + External Growth Capacity = Compelling Investment Opportunity 14.1 Years Weighted Average Lease Term (WALT)1 3.9x Average Unit-Level Rent Coverage1 93% % of Total Cash ABR from Service &amp; Experiential Tenants1 $2.7mm Average Investment per Property1 ~$245mm Average Quarterly Investment Level2 100% % of 1Q’24 Investments Originated Sale-Leaseback Structure3 3.6x Net Debt to Annualized Adjusted EBITDAre4 30% Gross Debt to Undepreciated Assets4 100+ Years Management’s Collective Net Lease Experience $5.4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4 Focused Investment Strategy Based on Decades of Experience Investment Discipline Refined Over Multiple Decades Across Various Credit Cycles Service-Oriented &amp; Experience-Based Industries Sale-Leaseback Transactions - Middle-Market Tenants Small-Scale Fungible Net Leased Properties E-commerce resistant Profit centers essential to tenant’s operations Customers must visit to receive service/experience Longer lease term Unit-level financial reporting Contractual rent increases Increases diversification Deeper pool of potential buyers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5 Relationship Based Strategy – Capital Provider of Choice Actively Leveraging Our Relationships to Directly Originate New Investment Opportunities Relationship-Based Sourcing 1. Percentage of portfolio cash ABR as of March 31, 2024 that was acquired from parties who previously engaged in one or more transactions with a senior management team member. Exclusive of Initial Portfolio. 2. Percentage of portfolio cash ABR as of March 31, 2024 that was attributable to internally originated sale-leaseback transactions. Exclusive of Initial Portfolio. 3. Tenant count as of March 31, 2024, compared with June 30, 2018, 134 tenants at IPO. Repeat Business1 83% EPRT Originated Sale-Leaseback Transactions2 91% Tenant Relationships 41%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 383 tenants today, +186% since IPO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7 New Vintage Portfolio Focused on Targeted Industries Disciplined Investing Focused on Service-Oriented and Experience-Based Businesses with Unit-Level Reporting 1. As of March 31, 2024 2. Includes 135 properties that secure mortgage loans receivable. 3. Exclusive of Initial Portfolio. 4. Includes investments in mortgage loans receivable made in support of sale-leaseback transactions. Portfolio Highlights March 31, 2024 Tenant Industry Diversification1 • E-Commerce Resistant1: • Focus on 16 Industries: • Long WALT Limits Near-Term Cash Flow Erosion1: • Highly Transparent with No Legacy Issues1: Investment Properties (#)2 1,937 Square Footage (mm) 19.3 Tenants (#) 383 Industries (#) 16 States (#) 48 Weighted Average Remaining Lease Term (Years) 14.1 Master Leases (% of Cash ABR) 67.0% Sale-Leaseback (% of Cash ABR)3,4 90.6% Unit-Level Rent Coverage 3.9x Unit-Level Financial Reporting (% of Cash ABR) 98.9% Leased (%) 99.9% Top 10 Tenants (% of Cash ABR) 19.1% Average Investment Per Property ($mm) $2.7 93% of cash ABR comes from service-oriented and experience-based tenants Results in greater sector expertise and more efficient asset management 4.5% of our ABR expires through 2028 98.9% unit-level reporting; investment program started in June 2016 Car Washes 15.1% Early Childhood Education 11.3% Medical / Dental 10.9% Quick Service 10.5% Auto Service 8.2% Casual Dining 7.5% Equipment Rental and Sales 5.5% C-Stores 5.3% Other Services 2.3% Family Dining 1.7% Pet Care Services 1.5% Entertainment 7.8% Health and Fitness 4.4% Movie Theatres 1.1% Grocery 3.0% Home Furnishings 0.4% Other Industrial 2.4% Building Materials 1.0% Service 79.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8 Top 10 Tenant Concentration Highly Diversified Portfolio by Tenant: Top 10 Tenants Represent only 19% of Total Cash ABR1 Top 10 Tenants1 Diversification by Industry1 Top 10 Tenants1 Properties2 % of Cash ABR 54 4.3% 8 2.2% 31 1.8% 16 1.6% 25 1.6% 28 1.6% 40 1.5% 6 1.5% 10 1.5% 77 1.5% Top 10 Tenants 295 19.1% Total 1,936 100.0% Tenant Industry Type of Business Cash ABR ($'000s) % of Cash ABR # of Properties2 Building SqFt3 Rent Per SqFt3 Car Washes Service $ 58,025 15.1% 185 910,733 $ 64.10 Early Childhood Education Service 43,395 11.3% 195 2,028,239 21.40 Medical / Dental Service 41,727 10.9% 213 1,631,386 25.58 Quick Service Service 40,443 10.5% 430 1,135,492 35.91 Automotive Service Service 31,472 8.2% 238 1,634,284 19.32 Casual Dining Service 28,733 7.5% 130 904,320 31.77 Equipment Rental and Sales Service 21,212 5.5% 79 1,414,481 15.00 Convenience Stores Service 20,417 5.3% 152 607,027 34.89 Other Services Service 8,708 2.3% 48 585,595 14.87 Family Dining Service 6,591 1.7% 35 237,775 27.72 Pet Care Services Service 5,912 1.5% 38 260,429 23.96 Service Subtotal $ 306,635 79.8% 1,743 11,349,759 $ 27.15 Entertainment Experience 30,130 7.8% 54 1,776,668 16.96 Health and Fitness Experience 16,770 4.4% 41 1,452,826 11.95 Movie Theatres Experience 4,404 1.1% 6 293,206 15.02 Experience Subtotal $ 51,304 13.4% 101 3,522,700 $ 14.77 Grocery Retail 11,613 3.0% 32 1,477,780 7.86 Home Furnishings Retail 1,530 0.4% 3 176,809 8.65 Retail Subtotal $ 13,143 3.4% 35 1,654,589 $ 7.94 Other Industrial Industrial 9,223 2.4% 34 1,417,973 6.50 Building Materials Industrial 3,910 1.0% 23 1,257,017 3.11 Industrial Subtotal $ 13,133 3.4% 57 2,674,990 $ 4.91 Total $ 384,215 100.0% 1,936 19,202,039 $ 20.12 1. Represents tenant, guarantor or parent company. 2. Property count includes 135 properties that secure mortgage loans receivable and excludes one vacant property. 3. Calculation excludes one vacant property, properties with no annualized base rent and properties under construc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9 Diversified Portfolio – Our Tenants Identify the Location of Opportunities Geographical Diversity is an Output of our Strategy • Geographic Diversity1 ~80% of Total Cash ABR comes from Top 21 States (States with &gt;2.0% of our total ABR) ~50% of Total Cash ABR comes from Sunbelt states, as our tenants increasingly seek to expand their businesses in higher-growth markets % of Total ABR1 0.1-0.9% 1.0-1.9% 2.0-2.9% 3.0-3.9% &gt;4.0% 2.3% 2.4% 13.1% 3.2% 3.5% 2.3% 5.0% 2.7% 2.7% 3.1% 2.4% 5.8% 2.3% 3.5% 8.0%2.6% 5.8% 2.2% 2.1% 2.0% 2.7% 1. As of March 31, 202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0 Established and Proven Investment Platform Scalable Infrastructure – Consistent Investment Sourcing at Attractive Yields without Sacrificing Quality $175,738 $195,454 $328,370 $207,147 $277,361 $213,327 $314,865 $248,770 $0 $40,000 $80,000 $120,000 $160,000 $200,000 $240,000 $280,000 $320,000 $360,000 In ve st m en t Ac tiv ity ($ 00 0s ) Investments1 2Q’22 3Q’22 4Q’22 1Q’23 2Q’23 3Q’23 4Q’23 1Q’24 Number of Transactions 23 27 39 24 29 30 43 36 Property Count 39 40 115 57 78 65 93 79 Average Investment per Unit (in 000s) $3,870 $3,750 $2,782 $3,401 $3,350 $2,812 $3,008 $2,767 Cash Cap Rates2 7.0% 7.1% 7.5% 7.6% 7.4% 7.6% 7.9% 8.1% GAAP Cap Rates3 8.0% 8.2% 8.8% 9.0% 8.7% 8.7% 9.1% 9.3% Weighted Average Lease Escalation 1.5% 1.6% 1.8% 2.0% 1.9% 2.0% 1.9% 1.9% Master Lease %4,5 86% 68% 90% 86% 57% 60% 72% 82% Sale-Leaseback %4,6 100% 89% 99% 100% 99% 100% 97% 100% Existing Relationship %4 79% 94% 95% 94% 66% 86% 96% 87% % of Financial Reporting4 100% 100% 100% 100% 100% 100% 100% 100% Rent Coverage Ratio 2.7x 4.4x 3.2x 3.3x 3.9x 3.3x 3.3x 2.7x Lease Term Years 17.2 16.5 18.7 19.0 19.3 17.6 17.6 17.2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1 Active Asset Management Proactive Asset Management Mitigates Risk, Optimizes Accretive Capital Recycling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2Q’22 3Q’22 4Q’22 1Q’23 2Q’23 3Q’23 4Q’23 1Q’24 Realized Gain/(Loss)1,2 38.6% 11.1% 7.2% (2.1%) (0.9%) (2.3%) 8.2% (20.1%) Cash Cap Rate on Leased Assets3,4 6.2% 6.2% 6.9% 6.1% 6.2% 6.5% 6.6% 6.5% Leased Properties Sold5 8 12 25 17 14 9 9 6 Vacant Properties Sold5 — — 1 — 2 1 — 1 Rent Coverage Ratio 1.1x 1.2x 2.1x 2.3x 2.2x 3.6x 3.5x 2.7x $26,091 $35,513 $75,522 $37,161 $41,736 $28,496 $30,602 $11,949 $0 $10,000 $20,000 $30,000 $40,000 $50,000 $60,000 $70,000 $80,000 D is po si tio n Ac tiv ity ($ 00 0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2 Leasing Summary Consistent Contractual Rent Escalations Generate Dependable Internal Growth Lease Escalation Frequency Lease Escalation Type 1. Based on cash ABR as of March 31, 2024.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Contractual Fixed 96.6% CPI 2.2% Flat 1.2% Weighted Average Lease Escalation Frequency % of Cash ABR Annual Escalation Rate1,2 Annually 81.8% 1.7% Every 2 years 1.0% 1.5% Every 3 years 0.2% 0.0% Every 4 years 0.1% 1.0% Every 5 years 13.3% 1.8% Other escalation frequencies 2.4% 1.1% Flat 1.2% 0.0% Total / Weighted Average 100.0% 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3 Same-Store Rent Growth Alignment with Average Contractual Rent Bumps is an Indicator of Limited Credit Loss Experience Same-Store Portfolio Performance1 Trailing 4 Qtr. Avg. Same-Store Rent Growth1 Contractual Cash Rent ($000s) 2 % Type of Business 1Q’23 1Q’24 Change Service $ 56,255 $ 57,106 1.5% Experience 8,621 8,748 1.5% Retail 2,812 2,833 0.8% Industrial 2,124 2,161 1.8% Total Same-Store Rent $ 69,812 $ 70,848 1.5% Same Store % of Total Portfolio 74% 1.5% 1.2% 1.5% 1.5% 0.0% 0.2% 0.4% 0.6% 0.8% 1.0% 1.2% 1.4% 1.6% 2Q'23 3Q'23 4Q'23 1Q'24 1. All properties owned, excluding new sites under construction, for the entire same-store measurement period, which is January 1, 2023 through March 31, 2024. The same-store portfolio for 1Q’24 is comprised of 1,543 properties and represents 74% of our total portfolio as measured by contractual cash rent and interest divided by our cash ABR at March 31, 2024. 2. The amount of cash rent and interest our tenants are contractually obligated to pay per the in-place lease or mortgage as of March 31, 2024; excludes (i) percentage rent that is subject to sales breakpoints per the lease and (ii) redevelopment properties in a free rent perio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4 Tenant Financial Reporting Requirements1 % of Cash ABR by Unit-Level Coverage Tranche1,2 Unit-Level Coverage by Lease Expiration1Unit-Level Coverage by Tenant Credit3 Reporting Requirements % of Cash ABR Unit-Level Financial Information 98.9% Corporate-Level Financial Reporting 98.9% Both Unit-Level and Corporate-Level Financial Information 98.4% No Financial Information 0.6% 38.4% Disciplined Underwriting Leading to Healthy Portfolio Metrics Virtually 100% Unit-Level Reporting Provides Timely Visibility into Tenant Health and Expansive Intellectual Capital ≥ 2.00x: 73.8% Not Reported: 1.3% 1.50x to 1.99x: 13.4% 1.00x to 1.49x: 7.6% &lt; 1.00x: 3.9% 0% 2% 4% 6% 8% 10% 12% 14% 16% 18% 20% C C C + B- B B+ BB - BB BB + BB B- BB B BB B+ A- A A+ AA - % o f C as h AB R &lt; 1.00x 1.00 to 1.49x 1.50 to 1.99x ≥ 2.00x NR Rent Coverage Ratio (x)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March 31, 2024, attributable to leases with tenants having specified implied credit ratings based on their Moody’s RiskCalc scores. Moody’s equates the EDF scores generated using RiskCalc with a corresponding credit rating. 0% 2% 4% 6% 8% 10% 12% 14% 16% 18% 20% 20 24 20 25 20 26 20 27 20 28 20 29 20 30 20 31 20 32 20 33 20 34 20 35 20 36 20 37 20 38 20 39 Th er ea fte r % o f C as h AB R &lt; 1.00x 1.00 to 1.49x 1.50 to 1.99x ≥ 2.00x NR Expiring through 2028: 4.5% of ABR, 3.0x co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6 Conservative and Flexible Debt Structure 100% Unsecured Debt – 100% Unencumbered Asset Base – Minimal Near-Term Debt Maturities – Investment Grade Debt Maturity Schedule1 • Well-Laddered Maturities1: • Low-Cost Debt Structure2: • 100% Unsecured Balance Sheet: • Flexible Debt Structure: • Low Leverage4: • High Cash Flow Coverage5: Weighted average debt maturity of 4.7 years Weighted average interest rate of 3.6%, 100% fixed Asset base is 100% unencumbered, with no secured debt No debt maturities until February 20271,3 Proforma Net Debt / Annualized Adjusted EBITDAre of 3.6x Fixed Charge Coverage of 5.9x 1. As of March 31, 2024. 2. As of March 31, 2024. On pro forma basis, increased to 3.9% after giving effect to forward starting interest rate swaps that went into effect on April 12, 2024. 3. Excludes the undrawn Revolving Credit Facility which matures in 2026. 4. Pro forma adjustments have been made to reflect the 7,828,852 unsettled shares sold on a forward basis in the Company’s March 2024 follow-on offering as if they had been physically settled for cash on March 31, 2024. 5. Cash Adjusted EBITDAre divided by cash interest expense for the three months ended March 31, 2024. (Net Debt plus Annualized Adjusted EBITDAre) Consistently Conservative Leverage 8-Quarter Average: 4.2x $600 $430 $400 $450 $400 0 100 200 300 400 500 600 2024 2025 2026 2027 2028 2029 2030 2031 M at ur in g Pr in ci ap l B al an ce ($ m m ) Revolving Credit Facility Availability 2027 Term Loan 2028 Term Loan 2029 Term Loan Public Unsecured Bonds 4.7x 4.4x 4.5x 4.1x 4.2x 3.7x 4.0x 4.1x 3.6x⁴ .0x 1.0x 2.0x 3.0x 4.0x 5.0x 6.0x 2Q'22 3Q'22 4Q'22 1Q'23 2Q'23 3Q'23 4Q'23 1Q'24 'PF</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7 Consistently Strong Liquidity to Fund Growth ($mm) Strong Liquidity to Drive Leading AFFO/sh Growth $863mm of Liquidity1 and Balance Sheet Capacity to Support External Growth Aspirations ($mm) 1Q’24 Pro Forma 1Q’241 Cash $ 79.2 $ 263.3 Unused Revolver Capacity 600.0 600.0 Forward Equity - Unsettled 184.2 0.0 Total Available Liquidity $ 863.3 $ 863.3 1. Pro forma adjustments have been made to reflect the 7,828,852 unsettled shares sold on a forward basis in the Company’s March 2024 follow-on offering as if they had been physically settled for cash on March 31, 2024. Strong Liquidity to Near-Term Investment Opportunities $408 $894 $694 $775 $634 $990 $780 $863 $863 $0 $200 $400 $600 $800 $1,000 $1,200 2Q'22 3Q'22 4Q'22 1Q'23 2Q'23 3Q'23 4Q'23 1Q'24 PF Total Liquidity Investment Volum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19 4.9x 3.9x 3.4x 2.9x 2.6x NR NR NR NR 70% 68% 54% 37% 32% 27% 21% 20% 19% 2% 4% 6% 8% 9% 11% 12% 12% 12% 98% 93% 90% 70% 37% 36% 28% 24% 15% Differentiated Net Lease Investment Opportunity Portfolio Mix and Underlying Fundamentals are Favorable Relative to Peers Strong Unit-Level Coverage3 &amp; Transparency Service-Oriented &amp; Experience-Based Industries Limited Intermediate-Term Lease Maturities Source: Public filings and press releases. Note: EPRT data based on reported filings for period ending March 31, 2024, not adjusted for post quarter-end subsequent events. Peer data based on reported filings for period ending December 31,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and O coverage based on four-wall. (% of ABR) (% of Rent Expiring through 2026) Less Reliance on Top 10 Tenancy – Fungible Properties (% of ABR) 6 Total Number of Tenant Industries1 16 9 37 53 86 32 20 26 67% % Unit-Level Financial Reporting 14% NR 94% NR NR99% NR NR $2.7 Average Investment Per Property ($mm)2 $6.9 $11.8 $4.2 $3.0 $3.5 $3.2 $2.8 $1.7 14.1 Weighted Average Lease Term (# of Years) 9.5 7.8 10.5 8.4 8.9 10.1 9.8 1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0 2.5x 3.6x 4.6x 4.7x 5.0x 5.4x 5.5x 5.6x 5.7x 15.5x 14.3x 14.1x 13.8x 13.3x 12.5x 12.2x 12.1x 10.8x 5.3% 4.0% 3.9% 3.3% 2.7% 2.3% 0.7% 0.2% NA Source: Public filings, FactSet and S&amp;P Capital IQ. Note: Market data as of May 3, 2024. 1. 2024E AFFO per share multiple calculated using current price per share and FactSet mean 2024E AFFO per share estimates. 2. 2024E AFFO per share growth is calculated using FactSet mean 2024E AFFO per share estimates and 2023A AFFO per share. 3. During 2023, WPC spun-off NLOP. Year-over-year growth not comparable. Consensus WPC RemainCo2023E AFFO estimate not available. 4. EPRT data based on reported filings for period ending March 31, 2024, not adjusted for post quarter-end subsequent events. Peer data based on reported filings for period ending December 31, 2023, not adjusted for post quarter-end subsequent events. Companies may define annualized adjusted EBITDAre differently, accordingly, data for these companies and EPRT may not be comparable. 5. As of December 31, 2023, and not adjusted for SRC acquisition which is assumed to be leverage neutral. 2024E AFFO per Share Multiple1 2024E AFFO per Share Growth2 Relative Valuation, Growth and Leverage Compelling Valuation, Projected AFFO/sh Growth Relative to Net Lease Peers, and Conservative Leverage Net Debt + Preferred / EBITDAre (Net Debt plus Preferred-to-Annualized Adjusted EBITDAre4) 3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2 Governance Leading governance practices, Board accountability, strong board diversity, required minimum stock ownership, published compensation clawback policy, and no hedging or pledging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Providing dynamic work environment, rewarding work experience and career development for our team Providing positive work environment, valuing equal opportunity and fair employment practices Strive to offer our employees attractive and equitable compensation and healthy work/life balance Providing our employees with outlets to pursue professional development and civic engagement 28% Racial/Ethnic Diversity 40% Women 50% Women 18% Racial/Ethnic Diversity Total Company Non-Executive Management 99%1 Green Leases 1. Measured by number of properties acquired 2020-2023 Champion of Board Diversity Avg. Tenure 4.8 yrs. 6 Independent Directors 43% Women 14% Racial/Ethnic Diversity Green Leases in 202386% Independent Low Tenure Strong Diversity 2023 Silver Winner of Investor CARE Award Is now our standard lease form and it provides us with contractual rights to install sustainability improvements at our properties and receive annual utility billing/usage data. The EPRT Green Lease 2023 Corporate Board Gender Diversity Awar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4 Financial Summary – 1Q’24 Consolidated Statements of Operations Three Months Ended March 31, (in thousands, except share and per share data) 2024 2023 (unaudited) (unaudited) Revenues: Rental revenue1,2 $ 98,510 $ 78,172 Interest on loans and direct financing lease receivables 4,740 4,446 Other revenue, net 251 1,069 Total revenues 103,501 83,687 Expenses: General and administrative 9,358 8,583 Property expenses2 993 843 Depreciation and amortization 28,525 23,824 Provision for impairment of real estate 3,752 677 Change in provision for credit losses 2 (30) Total expenses 42,630 33,897 Other operating income: Gain on dispositions of real estate, net 1,512 4,914 Income from operations 62,383 54,704 Other (expense)/income: Interest expense (15,597) (12,133) Interest income 493 638 Income before income tax expense 47,279 43,209 Income tax expense 156 153 Net income 47,123 43,056 Net income attributable to non-controlling interests (148) (160) Net income attributable to stockholders $ 46,975 $ 42,896 Basic weighted-average shares outstanding 167,290,702 144,406,044 Basic net income per share $ 0.28 $ 0.30 Diluted weighted-average shares outstanding 168,854,601 146,000,007 Diluted net income per share $ 0.28 $ 0.29 1. Includes contingent rent (based on a percentage of the tenant's gross sales at the leased property) of $238 and $176 for the three months ended March 31, 2024 and 2023, respectively. 2. Includes reimbursable income or reimbursable expenses from the Company’s tenants of $548 and $591 for the three months ended March 31, 2024 and 2023, respectivel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5 Financial Summary – 1Q’24 Funds from Operations (FFO) and Adjusted Funds from Operations (AFFO) Three Months Ended March 31, (unaudited, in thousands except per share amounts) 2024 2023 Net income $ 47,123 $ 43,056 Depreciation and amortization of real estate 28,485 23,799 Provision for impairment of real estate 3,752 677 Gain on dispositions of real estate, net (1,512) (4,914) Funds from Operations 77,848 62,618 Non-core expense (income)1 — (876) Core Funds from Operations 77,848 61,742 Adjustments: Straight-line rental revenue, net (9,980) (6,838) Non-cash interest expense 949 819 Non-cash compensation expense 2,945 2,721 Other amortization expense 219 281 Other non-cash adjustments (7) (35) Capitalized interest expense (859) (432) Adjusted Funds from Operations $ 71,115 $ 58,258 Net income per share2: Basic $ 0.28 $ 0.30 Diluted $ 0.28 $ 0.29 FFO per share2: Basic $ 0.46 $ 0.43 Diluted $ 0.46 $ 0.43 Core FFO per share2: Basic $ 0.46 $ 0.43 Diluted $ 0.46 $ 0.42 AFFO per share2: Basic $ 0.42 $ 0.40 Diluted $ 0.42 $ 0.40 1. Includes the following during the three months ended March 31, 2023: $0.9 million of insurance recovery income related to two properties. 2. Calculations exclude $116 and $101 from the numerator for the three months ended March 31, 2024 and 2023, respectively, related to dividends paid on unvested restricted stock un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6 Financial Summary – 1Q’24 Consolidated Balance Sheets (in thousands, except share and per share amounts) March 31, 2024 December 31, 2023 ASSETS (unaudited) (audited) Investments: Real estate investments, at cost: Land and improvements $ 1,635,673 $ 1,542,302 Building and improvements 3,045,579 2,938,012 Lease incentive 17,892 17,890 Construction in progress 121,633 96,524 Intangible lease assets 88,320 89,209 Total real estate investments, at cost 4,909,097 4,683,937 Less: accumulated depreciation and amortization (393,784) (367,133) Total real estate investments, net 4,515,313 4,316,804 Loans and direct financing lease receivables, net 235,905 223,854 Real estate investments held for sale, net 1,235 7,455 Net investments 4,752,453 4,548,113 Cash and cash equivalents 79,161 39,807 Restricted cash 3 9,156 Straight-line rent receivable, net 117,130 107,545 Derivative assets 37,207 30,980 Rent receivables, prepaid expenses and other assets, net 27,491 32,660 Total assets $ 5,013,445 $ 4,768,261 LIABILITIES AND EQUITY Unsecured term loans, net of deferred financing costs $ 1,273,365 $ 1,272,772 Senior unsecured notes, net 395,985 395,846 Revolving credit facility — — Intangible lease liabilities, net 10,936 11,206 Intangible lease liabilities held for sale, net 76 — Dividend payable 50,236 47,182 Derivative liabilities 9,490 23,005 Accrued liabilities and other payables 25,798 31,248 Total liabilities 1,765,886 1,781,259 Commitments and contingencies — — Stockholders' equity: Preferred stock, $0.01 par value; 150,000,000 authorized; none issued and outstanding as of 3/31/24 and 12/31/23 — — Common stock, $0.01 par value; 500,000,000 authorized; 175,306,386 and 164,635,150 issued and outstanding as of 3/31/24 and 12/31/23, respectively 1,753 1,646 Additional paid-in capital 3,325,668 3,078,459 Distributions in excess of cumulative earnings (111,926) (105,545) Accumulated other comprehensive loss 23,594 4,019 Total stockholders' equity 3,239,089 2,978,579 Non-controlling interests 8,470 8,423 Total equity 3,247,559 2,987,002 Total liabilities and equity $ 5,013,445 $ 4,768,26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7 Financial Summary – 1Q’24 GAAP Reconciliations to EBITDAre, GAAP NOI, Cash NOI and Estimated Run Rate Metrics Three Months Ended (unaudited, in thousands) March 31, 2024 Net income $ 47,123 Depreciation and amortization 28,525 Interest expense 15,597 Interest income (493) Income tax expense 156 EBITDA 90,908 Provision for impairment of real estate 3,752 Gain on dispositions of real estate, net (1,512) EBITDAre 93,148 Adjustment for current quarter re-leasing, acquisition and disposition activity1 4,122 Adjustment to exclude other non-core and non-recurring activity2 392 Adjustment to exclude termination/prepayment fees and certain percentage rent3 (183) Adjusted EBITDAre - Current Estimated Run Rate 97,479 General and administrative 8,784 Adjusted net operating income ("NOI") 106,263 Straight-line rental revenue, net1 (10,544) Other amortization expense 219 Adjusted Cash NOI $ 95,938 Annualized EBITDAre $ 372,592 Annualized Adjusted EBITDAre $ 389,916 Annualized Adjusted NOI $ 425,052 Annualized Adjusted Cash NOI $ 383,752 1. Adjustment made to reflect EBITDAre, NOI and Cash NOI as if all re-leasing activity, investments in and dispositions of real estate and loan repayments completed during the three months ended March 31, 2024 had occurred on January 1, 2024. 2. Adjustment is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28 Financial Summary – 1Q’24 Market Capitalization, Debt Summary and Leverage Metrics (dollars in thousands, except share and per share amounts) March 31, 2024 Rate Wtd. Avg. Maturity Unsecured debt: February 2027 term loan1 $ 430,000 2.4% 2.9 years January 2028 term loan1 400,000 4.6% 3.8 years February 2029 term loan1,2 450,000 4.3% 4.9 years Senior unsecured notes due July 2031 400,000 3.1% 7.3 years Revolving credit facility3 — —% 1.9 years Total unsecured debt 1,680,000 3.6% 4.7 years Gross debt 1,680,000 Less: cash &amp; cash equivalents (79,161) Less: restricted cash available for future investment (3) Net debt 1,600,836 Equity: Preferred stock — Common stock and OP units (175,860,233 shares @ $26.66/share as of 3/31/24)4 4,688,434 Total equity 4,688,434 Total enterprise value ("TEV") $ 6,289,270 Pro forma adjustments to Net Debt and TEV:5 Net debt $ 1,600,836 Less: Unsettled forward equity (7,828,852 shares @ $23.53/share as of 3/31/24) (184,178) Pro forma net debt 1,416,658 Total equity 4,688,434 Common stock — unsettled forward equity (7,828,852 shares @ $26.66/share as of 3/31/24) 208,717 Pro forma TEV $ 6,313,809 Gross Debt / Undepreciated Gross Assets 31.1% Net Debt / TEV 25.5% Net Debt / Annualized Adjusted EBITDAre 4.1x Pro Forma Gross Debt / Undepreciated Gross Assets 30.0% Pro Forma Net Debt / Pro Forma TEV 22.4% Pro Forma Net Debt / Annualized Adjusted EBITDAre 3.6x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4. Common stock and OP units as of March 31, 2024, based on 175,306,386 common shares outstanding and 553,847 OP units held by non-controlling interests. 5. Pro forma adjustments have been made to reflect shares sold on a forward basis through the Company’s March 2024 follow-on offering as if they had been physically settled on March 31, 202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4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5/09/2024 07:32:08)</dc:title>
</cp:coreProperties>
</file>

<file path=docProps/custom.xml><?xml version="1.0" encoding="utf-8"?>
<Properties xmlns="http://schemas.openxmlformats.org/officeDocument/2006/custom-properties" xmlns:vt="http://schemas.openxmlformats.org/officeDocument/2006/docPropsVTypes"/>
</file>