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Bossidy Paul T</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5/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Bossidy Paul T</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eolPage2"/>
      <w:bookmarkStart w:id="17" w:name="EX24_1_HTM"/>
      <w:bookmarkStart w:id="18" w:name="FIS_EXHIBIT_24"/>
      <w:bookmarkStart w:id="19" w:name="eolPage2"/>
      <w:bookmarkStart w:id="20" w:name="EX24_1_HTM"/>
      <w:bookmarkStart w:id="21" w:name="FIS_EXHIBIT_24"/>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widowControl/>
        <w:bidi w:val="0"/>
        <w:jc w:val="left"/>
        <w:rPr/>
      </w:pPr>
      <w:r>
        <w:rPr>
          <w:rFonts w:ascii="Times New Roman" w:hAnsi="Times New Roman"/>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center"/>
        <w:rPr/>
      </w:pPr>
      <w:r>
        <w:rPr>
          <w:rFonts w:ascii="Times New Roman" w:hAnsi="Times New Roman"/>
          <w:b/>
          <w:sz w:val="20"/>
        </w:rPr>
        <w:t> </w:t>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3" w:name="Z86FE13D5246D45D688C2EB37E2844669"/>
            <w:bookmarkStart w:id="24" w:name="Z86FE13D5246D45D688C2EB37E2844669"/>
            <w:bookmarkEnd w:id="24"/>
          </w:p>
        </w:tc>
        <w:tc>
          <w:tcPr>
            <w:tcW w:w="65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5" w:name="Z86FE13D5246D45D688C2EB37E2844669"/>
      <w:bookmarkStart w:id="26" w:name="Z86FE13D5246D45D688C2EB37E2844669"/>
      <w:bookmarkEnd w:id="26"/>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7" w:name="ZE0AA5ABA27A54CB9B987FE9CC9EC0050"/>
            <w:bookmarkStart w:id="28" w:name="ZE0AA5ABA27A54CB9B987FE9CC9EC0050"/>
            <w:bookmarkEnd w:id="28"/>
          </w:p>
        </w:tc>
        <w:tc>
          <w:tcPr>
            <w:tcW w:w="65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9" w:name="ZE0AA5ABA27A54CB9B987FE9CC9EC0050"/>
      <w:bookmarkStart w:id="30" w:name="ZE0AA5ABA27A54CB9B987FE9CC9EC0050"/>
      <w:bookmarkEnd w:id="30"/>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1" w:name="Z686CCA2560D54F1FA21B2A978B551215"/>
            <w:bookmarkStart w:id="32" w:name="Z686CCA2560D54F1FA21B2A978B551215"/>
            <w:bookmarkEnd w:id="32"/>
          </w:p>
        </w:tc>
        <w:tc>
          <w:tcPr>
            <w:tcW w:w="65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3" w:name="Z686CCA2560D54F1FA21B2A978B551215"/>
      <w:bookmarkStart w:id="34" w:name="Z686CCA2560D54F1FA21B2A978B551215"/>
      <w:bookmarkEnd w:id="34"/>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5" w:name="ZFD1D56A5DCB6442E802A9409EA17D516"/>
            <w:bookmarkStart w:id="36" w:name="ZFD1D56A5DCB6442E802A9409EA17D516"/>
            <w:bookmarkEnd w:id="36"/>
          </w:p>
        </w:tc>
        <w:tc>
          <w:tcPr>
            <w:tcW w:w="65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7" w:name="ZFD1D56A5DCB6442E802A9409EA17D516"/>
      <w:bookmarkStart w:id="38" w:name="ZFD1D56A5DCB6442E802A9409EA17D516"/>
      <w:bookmarkEnd w:id="38"/>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N WITNESS WHEREOF, the undersigned has caused this Power of Attorney to be executed as of this </w:t>
      </w:r>
      <w:r>
        <w:rPr>
          <w:rFonts w:ascii="Times New Roman" w:hAnsi="Times New Roman"/>
          <w:sz w:val="20"/>
          <w:u w:val="single"/>
        </w:rPr>
        <w:t>      8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5"/>
        <w:gridCol w:w="3459"/>
        <w:gridCol w:w="1166"/>
      </w:tblGrid>
      <w:tr>
        <w:trPr/>
        <w:tc>
          <w:tcPr>
            <w:tcW w:w="6895" w:type="dxa"/>
            <w:tcBorders/>
          </w:tcPr>
          <w:p>
            <w:pPr>
              <w:pStyle w:val="Normal"/>
              <w:widowControl w:val="false"/>
              <w:tabs>
                <w:tab w:val="clear" w:pos="720"/>
              </w:tabs>
              <w:bidi w:val="0"/>
              <w:ind w:right="16" w:hanging="0"/>
              <w:jc w:val="left"/>
              <w:rPr/>
            </w:pPr>
            <w:bookmarkStart w:id="39" w:name="ZB0EF9F7CDD5D4A5796BD4F470C6B42F8"/>
            <w:bookmarkEnd w:id="39"/>
            <w:r>
              <w:rPr>
                <w:rFonts w:ascii="Times New Roman" w:hAnsi="Times New Roman"/>
                <w:sz w:val="20"/>
              </w:rPr>
              <w:t> </w:t>
            </w:r>
          </w:p>
        </w:tc>
        <w:tc>
          <w:tcPr>
            <w:tcW w:w="345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Paul T. Bossidy</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9"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895" w:type="dxa"/>
            <w:tcBorders/>
          </w:tcPr>
          <w:p>
            <w:pPr>
              <w:pStyle w:val="Normal"/>
              <w:widowControl w:val="false"/>
              <w:bidi w:val="0"/>
              <w:ind w:right="16" w:hanging="0"/>
              <w:jc w:val="left"/>
              <w:rPr/>
            </w:pPr>
            <w:r>
              <w:rPr>
                <w:rFonts w:ascii="Times New Roman" w:hAnsi="Times New Roman"/>
                <w:sz w:val="20"/>
              </w:rPr>
              <w:t> </w:t>
            </w:r>
          </w:p>
        </w:tc>
        <w:tc>
          <w:tcPr>
            <w:tcW w:w="3459" w:type="dxa"/>
            <w:tcBorders/>
          </w:tcPr>
          <w:p>
            <w:pPr>
              <w:pStyle w:val="Normal"/>
              <w:widowControl w:val="false"/>
              <w:bidi w:val="0"/>
              <w:ind w:right="16" w:hanging="0"/>
              <w:jc w:val="center"/>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aul T. Bossidy</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9"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0" w:name="ZB0EF9F7CDD5D4A5796BD4F470C6B42F8"/>
      <w:bookmarkEnd w:id="4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7/2018 16:32:22)</dc:title>
</cp:coreProperties>
</file>

<file path=docProps/custom.xml><?xml version="1.0" encoding="utf-8"?>
<Properties xmlns="http://schemas.openxmlformats.org/officeDocument/2006/custom-properties" xmlns:vt="http://schemas.openxmlformats.org/officeDocument/2006/docPropsVTypes"/>
</file>