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30"/>
        <w:gridCol w:w="153"/>
        <w:gridCol w:w="717"/>
        <w:gridCol w:w="75"/>
        <w:gridCol w:w="448"/>
        <w:gridCol w:w="250"/>
        <w:gridCol w:w="17"/>
        <w:gridCol w:w="46"/>
        <w:gridCol w:w="361"/>
        <w:gridCol w:w="61"/>
        <w:gridCol w:w="298"/>
        <w:gridCol w:w="187"/>
        <w:gridCol w:w="447"/>
        <w:gridCol w:w="352"/>
        <w:gridCol w:w="149"/>
        <w:gridCol w:w="406"/>
        <w:gridCol w:w="464"/>
        <w:gridCol w:w="548"/>
        <w:gridCol w:w="568"/>
        <w:gridCol w:w="45"/>
        <w:gridCol w:w="226"/>
        <w:gridCol w:w="644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arnshaw Timothy J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SVP &amp; Chief Accounting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02 CARNEGIE CENTER BLVD., SUITE 52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11/2025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NCETON, NJ 0854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1/20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0,24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2,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1/20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,77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1.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9,7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0917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9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shares acquired upon the achievement of the performance criteria underlying the award of performance-based restricted stock units granted to the reporting person in 2022, of which 50% were immediately vested upon certification of the achievement of the performance criteria and the remaining 50% will vest on December 31, 2025, subject to the reporting person's continued service through such date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arnshaw Timothy J</w:t>
              <w:br/>
              <w:t>902 CARNEGIE CENTER BLVD.</w:t>
              <w:br/>
              <w:t>SUITE 520</w:t>
              <w:br/>
              <w:t>PRINCETON, NJ 085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VP &amp; Chief Accounting 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4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766"/>
        <w:gridCol w:w="1006"/>
      </w:tblGrid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Timothy J. Earnshaw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13/2025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5. All rights reserved.</dc:description>
  <dc:language>en-US</dc:language>
  <cp:lastModifiedBy/>
  <cp:revision>3</cp:revision>
  <dc:subject>EDGAR Online Pro</dc:subject>
  <dc:title>ESSENTIAL PROPERTIES REALTY TRUST, INC. (Form: 4, Received: 02/13/2025 16:33:4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