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ESSENTIAL PROPERTIES REALTY TRUST,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8530</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02 CARNEGIE CENTER BLVD.</w:t>
              <w:br/>
              <w:t>SUITE 520</w:t>
              <w:br/>
              <w:t>PRINCETON</w:t>
              <w:br/>
              <w:t>NEW JERSEY</w:t>
              <w:br/>
              <w:t>08540</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94360619</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enkins Robert M</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1"/>
        <w:gridCol w:w="1364"/>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1"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Charles Schwab Corp.</w:t>
              <w:br/>
              <w:t>3000 Schwab Way</w:t>
              <w:br/>
              <w:t>westlake</w:t>
              <w:br/>
              <w:t>TEXAS</w:t>
              <w:br/>
              <w:t>76262</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372</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85,616.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5,330,31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59"/>
        <w:gridCol w:w="1116"/>
        <w:gridCol w:w="1512"/>
        <w:gridCol w:w="1409"/>
        <w:gridCol w:w="666"/>
        <w:gridCol w:w="934"/>
        <w:gridCol w:w="1302"/>
        <w:gridCol w:w="1115"/>
        <w:gridCol w:w="135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5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5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18/2023</w:t>
            </w:r>
          </w:p>
        </w:tc>
        <w:tc>
          <w:tcPr>
            <w:tcW w:w="15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tock Grants</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83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18/2023</w:t>
            </w:r>
          </w:p>
        </w:tc>
        <w:tc>
          <w:tcPr>
            <w:tcW w:w="13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quity 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7/2023</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7/2023</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7/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7/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15/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15/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4/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4/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8/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tock Gran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1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8/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Equity 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4/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4/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7/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tock Gran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49</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7/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Equity 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5/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5/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16/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16/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6/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6/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9/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9/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tock Gran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6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Equity 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6/2020</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6/2020</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16/2020</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16/2020</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Dividend Reinvestment</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Note: Client's stock received fractional shares from Dividend Re-investments however unable to enter the fractional share amounts and rounded off the dividend share amount to a whole share</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07/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Robert Jenkin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144, Received: 08/07/2024 13:48:44)</dc:title>
</cp:coreProperties>
</file>

<file path=docProps/custom.xml><?xml version="1.0" encoding="utf-8"?>
<Properties xmlns="http://schemas.openxmlformats.org/officeDocument/2006/custom-properties" xmlns:vt="http://schemas.openxmlformats.org/officeDocument/2006/docPropsVTypes"/>
</file>