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US29670E1073_020320_TXT"/>
      <w:bookmarkStart w:id="2" w:name="FIS_TOP_OF_DOCUMENT"/>
      <w:bookmarkStart w:id="3" w:name="eolPage1"/>
      <w:bookmarkEnd w:id="0"/>
      <w:bookmarkEnd w:id="1"/>
      <w:bookmarkEnd w:id="2"/>
      <w:bookmarkEnd w:id="3"/>
      <w:r>
        <w:rPr>
          <w:rFonts w:ascii="Times New Roman" w:hAnsi="Times New Roman"/>
          <w:sz w:val="20"/>
        </w:rPr>
        <w:t>us29670e1073_020320.txt</w:t>
      </w:r>
    </w:p>
    <w:p>
      <w:pPr>
        <w:pStyle w:val="Normal"/>
        <w:bidi w:val="0"/>
        <w:spacing w:before="225" w:after="0"/>
        <w:jc w:val="center"/>
        <w:rPr/>
      </w:pPr>
      <w:r>
        <w:rPr>
          <w:rFonts w:ascii="Times New Roman" w:hAnsi="Times New Roman"/>
          <w:b/>
          <w:sz w:val="36"/>
        </w:rPr>
        <w:t>SECURITIES AND EXCHANGE COMMISSION</w:t>
      </w:r>
    </w:p>
    <w:p>
      <w:pPr>
        <w:pStyle w:val="Normal"/>
        <w:bidi w:val="0"/>
        <w:spacing w:before="225" w:after="0"/>
        <w:jc w:val="center"/>
        <w:rPr/>
      </w:pPr>
      <w:r>
        <w:rPr>
          <w:rFonts w:ascii="Times New Roman" w:hAnsi="Times New Roman"/>
          <w:sz w:val="27"/>
        </w:rPr>
        <w:t>Washington, D.C. 20549</w:t>
      </w:r>
    </w:p>
    <w:p>
      <w:pPr>
        <w:pStyle w:val="Normal"/>
        <w:bidi w:val="0"/>
        <w:spacing w:before="225" w:after="0"/>
        <w:jc w:val="center"/>
        <w:rPr/>
      </w:pPr>
      <w:r>
        <w:rPr>
          <w:rFonts w:ascii="Times New Roman" w:hAnsi="Times New Roman"/>
          <w:b/>
          <w:sz w:val="20"/>
        </w:rPr>
        <w:t>SCHEDULE 13G</w:t>
      </w:r>
    </w:p>
    <w:p>
      <w:pPr>
        <w:pStyle w:val="Normal"/>
        <w:bidi w:val="0"/>
        <w:spacing w:before="225" w:after="0"/>
        <w:jc w:val="center"/>
        <w:rPr/>
      </w:pPr>
      <w:r>
        <w:rPr>
          <w:rFonts w:ascii="Times New Roman" w:hAnsi="Times New Roman"/>
          <w:b/>
          <w:sz w:val="20"/>
        </w:rPr>
        <w:t>Under the Securities Exchange Act of 1934</w:t>
      </w:r>
    </w:p>
    <w:p>
      <w:pPr>
        <w:pStyle w:val="Normal"/>
        <w:bidi w:val="0"/>
        <w:spacing w:before="225" w:after="0"/>
        <w:jc w:val="center"/>
        <w:rPr/>
      </w:pPr>
      <w:r>
        <w:rPr>
          <w:rFonts w:ascii="Times New Roman" w:hAnsi="Times New Roman"/>
          <w:sz w:val="20"/>
        </w:rPr>
        <w:t>(Amendment No: 2)</w:t>
      </w:r>
    </w:p>
    <w:p>
      <w:pPr>
        <w:pStyle w:val="Normal"/>
        <w:bidi w:val="0"/>
        <w:spacing w:before="225" w:after="0"/>
        <w:jc w:val="center"/>
        <w:rPr/>
      </w:pPr>
      <w:r>
        <w:rPr>
          <w:rFonts w:ascii="Times New Roman" w:hAnsi="Times New Roman"/>
          <w:b/>
          <w:sz w:val="36"/>
          <w:u w:val="single"/>
        </w:rPr>
        <w:t>ESSENTIAL PROPERTIES REALTY TRUST, INC.</w:t>
      </w:r>
      <w:r>
        <w:rPr>
          <w:rFonts w:ascii="Times New Roman" w:hAnsi="Times New Roman"/>
          <w:sz w:val="20"/>
        </w:rPr>
        <w:br/>
        <w:t xml:space="preserve"> (Name of Issuer)</w:t>
      </w:r>
    </w:p>
    <w:p>
      <w:pPr>
        <w:pStyle w:val="Normal"/>
        <w:bidi w:val="0"/>
        <w:jc w:val="center"/>
        <w:rPr/>
      </w:pPr>
      <w:r>
        <w:rPr>
          <w:rFonts w:ascii="Times New Roman" w:hAnsi="Times New Roman"/>
          <w:b/>
          <w:sz w:val="20"/>
          <w:u w:val="single"/>
        </w:rPr>
        <w:br/>
        <w:t>Common Stock</w:t>
      </w:r>
      <w:r>
        <w:rPr>
          <w:rFonts w:ascii="Times New Roman" w:hAnsi="Times New Roman"/>
          <w:sz w:val="20"/>
        </w:rPr>
        <w:br/>
        <w:t xml:space="preserve"> (Title of Class of Securities)</w:t>
      </w:r>
    </w:p>
    <w:p>
      <w:pPr>
        <w:pStyle w:val="Normal"/>
        <w:bidi w:val="0"/>
        <w:jc w:val="center"/>
        <w:rPr/>
      </w:pPr>
      <w:r>
        <w:rPr>
          <w:rFonts w:ascii="Times New Roman" w:hAnsi="Times New Roman"/>
          <w:b/>
          <w:sz w:val="20"/>
          <w:u w:val="single"/>
        </w:rPr>
        <w:br/>
        <w:t>29670E107</w:t>
      </w:r>
      <w:r>
        <w:rPr>
          <w:rFonts w:ascii="Times New Roman" w:hAnsi="Times New Roman"/>
          <w:sz w:val="20"/>
        </w:rPr>
        <w:br/>
        <w:t xml:space="preserve"> (CUSIP Number)</w:t>
      </w:r>
    </w:p>
    <w:p>
      <w:pPr>
        <w:pStyle w:val="Normal"/>
        <w:bidi w:val="0"/>
        <w:jc w:val="center"/>
        <w:rPr/>
      </w:pPr>
      <w:r>
        <w:rPr>
          <w:rFonts w:ascii="Times New Roman" w:hAnsi="Times New Roman"/>
          <w:sz w:val="20"/>
          <w:u w:val="single"/>
        </w:rPr>
        <w:br/>
        <w:t>December 31, 2019</w:t>
      </w:r>
      <w:r>
        <w:rPr>
          <w:rFonts w:ascii="Times New Roman" w:hAnsi="Times New Roman"/>
          <w:sz w:val="20"/>
        </w:rPr>
        <w:br/>
        <w:t xml:space="preserve"> (Date of Event Which Requires Filing of this Statement)</w:t>
      </w:r>
    </w:p>
    <w:p>
      <w:pPr>
        <w:pStyle w:val="Normal"/>
        <w:bidi w:val="0"/>
        <w:spacing w:before="225" w:after="0"/>
        <w:jc w:val="center"/>
        <w:rPr/>
      </w:pPr>
      <w:r>
        <w:rPr>
          <w:rFonts w:ascii="Times New Roman" w:hAnsi="Times New Roman"/>
          <w:sz w:val="20"/>
        </w:rPr>
        <w:t>Check the appropriate box to designate the rule pursuant to</w:t>
        <w:br/>
        <w:t>which this Schedule is filed:</w:t>
      </w:r>
    </w:p>
    <w:p>
      <w:pPr>
        <w:pStyle w:val="Normal"/>
        <w:bidi w:val="0"/>
        <w:spacing w:before="225" w:after="0"/>
        <w:jc w:val="center"/>
        <w:rPr/>
      </w:pPr>
      <w:r>
        <w:rPr>
          <w:rFonts w:ascii="Times New Roman" w:hAnsi="Times New Roman"/>
          <w:sz w:val="20"/>
        </w:rPr>
        <w:t>[X] Rule 13d-1(b)</w:t>
        <w:br/>
        <w:t>[ ] Rule 13d-1(c)</w:t>
        <w:br/>
        <w:t>[ ] Rule 13d-1(d)</w:t>
      </w:r>
    </w:p>
    <w:p>
      <w:pPr>
        <w:pStyle w:val="Normal"/>
        <w:bidi w:val="0"/>
        <w:spacing w:before="225" w:after="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25" w:after="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FIS_UNIDENTIFIED_TABLE"/>
      <w:bookmarkEnd w:id="4"/>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CUSIP No.   29670E107</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13010935</w:t>
              <w:br/>
              <w:br/>
              <w:t>(6) Shared voting power</w:t>
              <w:br/>
              <w:br/>
              <w:t xml:space="preserve"> 0</w:t>
              <w:br/>
              <w:br/>
              <w:t>(7) Sole dispositive power</w:t>
              <w:br/>
              <w:br/>
              <w:t xml:space="preserve"> 13235222</w:t>
              <w:br/>
              <w:br/>
              <w:t>(8) Shared dispositive power</w:t>
              <w:br/>
              <w:br/>
              <w:t xml:space="preserve"> 0</w:t>
              <w:br/>
              <w:br/>
              <w:t>(9) Aggregate amount beneficially owned by each reporting person</w:t>
              <w:br/>
              <w:br/>
              <w:t xml:space="preserve"> 13235222</w:t>
              <w:br/>
              <w:br/>
              <w:t>(10) Check if the aggregate amount in Row (9) excludes certain shares</w:t>
              <w:br/>
              <w:br/>
              <w:t>(11) Percent of class represented by amount in Row 9</w:t>
              <w:br/>
              <w:br/>
              <w:t xml:space="preserve"> 16.3%</w:t>
              <w:br/>
              <w:br/>
              <w:t>(12) Type of reporting person</w:t>
              <w:br/>
              <w:br/>
              <w:t>HC</w:t>
              <w:br/>
              <w:br/>
              <w:br/>
              <w:br/>
              <w:br/>
              <w:br/>
              <w:t>Item 1.</w:t>
              <w:br/>
              <w:br/>
              <w:t>Item 1(a) Name of issuer:</w:t>
              <w:br/>
              <w:t>-----------------------------------------------------------------------</w:t>
              <w:br/>
              <w:br/>
              <w:t>ESSENTIAL PROPERTIES REALTY TRUST, INC.</w:t>
              <w:br/>
              <w:br/>
              <w:t>Item 1(b) Address of issuer's principal executive offices:</w:t>
              <w:br/>
              <w:t>-----------------------------------------------------------------------</w:t>
              <w:br/>
              <w:br/>
              <w:t>902 CARNEGIE CENTER BLVD. SUITE 520</w:t>
              <w:br/>
              <w:t>PRINCETON NJ 08540</w:t>
              <w:br/>
              <w:br/>
              <w:br/>
              <w:t>Item 2.</w:t>
              <w:br/>
              <w:br/>
              <w:br/>
              <w:t>2(a) Name of person filing:</w:t>
              <w:br/>
              <w:t>----------------------------------------------------------------------</w:t>
              <w:br/>
              <w:t>BlackRock, Inc.</w:t>
              <w:br/>
              <w:br/>
              <w:br/>
              <w:t>2(b) Address or principal business office or, if none, residence:</w:t>
              <w:br/>
              <w:t>-----------------------------------------------------------------------</w:t>
              <w:br/>
              <w:t>BlackRock, Inc.</w:t>
              <w:br/>
              <w:t>55 East 52nd Street</w:t>
              <w:br/>
              <w:t>New York, NY 10055</w:t>
              <w:br/>
              <w:br/>
              <w:br/>
              <w:t>2(c) Citizenship:</w:t>
              <w:br/>
              <w:t>--------------------------------------------------------------------</w:t>
              <w:br/>
              <w:t xml:space="preserve"> See Item 4 of Cover Page</w:t>
              <w:br/>
              <w:br/>
              <w:br/>
              <w:t>2(d) Title of class of securities:</w:t>
              <w:br/>
              <w:t>-------------------------------------------------------------------</w:t>
              <w:br/>
              <w:br/>
              <w:t xml:space="preserve">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w:t>
              <w:br/>
              <w:br/>
              <w:t>Provide the following information regarding the aggregate number</w:t>
              <w:br/>
              <w:t>and percentage of the class of securities of the issuer identified in Item 1.</w:t>
              <w:br/>
              <w:br/>
              <w:br/>
              <w:t>Amount beneficially owned:</w:t>
              <w:br/>
              <w:br/>
              <w:t xml:space="preserve">  13235222</w:t>
              <w:br/>
              <w:br/>
              <w:t>Percent of class</w:t>
              <w:br/>
              <w:br/>
              <w:t>16.3%</w:t>
              <w:br/>
              <w:br/>
              <w:t>Number of shares as to which such person has:</w:t>
              <w:br/>
              <w:br/>
              <w:t>Sole power to vote or to direct the vote</w:t>
              <w:br/>
              <w:br/>
              <w:t xml:space="preserve">  13010935</w:t>
              <w:br/>
              <w:br/>
              <w:t>Shared power to vote or to direct the vote</w:t>
              <w:br/>
              <w:br/>
              <w:t xml:space="preserve">  0</w:t>
              <w:br/>
              <w:br/>
              <w:t>Sole power to dispose or to direct the disposition of</w:t>
              <w:br/>
              <w:br/>
              <w:t xml:space="preserve">  13235222</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w:t>
              <w:br/>
              <w:br/>
              <w:br/>
              <w:t>Item 6. Ownership of More than 5 Percent on Behalf of Another Person</w:t>
              <w:br/>
              <w:br/>
              <w:t xml:space="preserve">  If any other person is known to have the right to receive or the power</w:t>
              <w:br/>
              <w:t xml:space="preserve">  to direct the receipt of dividends from, or the proceeds from the sale</w:t>
              <w:br/>
              <w:t xml:space="preserve">  of, such securities, a statement to that effect should be included in</w:t>
              <w:br/>
              <w:t xml:space="preserve">  response to this item and, if such interest relates to more than 5 percent</w:t>
              <w:br/>
              <w:t xml:space="preserve">  of the class, such person should be identified. A listing of the</w:t>
              <w:br/>
              <w:t xml:space="preserve">  shareholders of an investment company registered under the Investment</w:t>
              <w:br/>
              <w:t xml:space="preserve">  Company Act of 1940 or the beneficiaries of employee benefit plan,</w:t>
              <w:br/>
              <w:t xml:space="preserve">  pension fund or endowment fund is not required.</w:t>
              <w:br/>
              <w:br/>
              <w:t>The interest of 1 such person, iShares Core S&amp;P Small-Cap ETF, in the common</w:t>
              <w:br/>
              <w:br/>
              <w:t>stock of ESSENTIAL PROPERTIES REALTY TRUST, INC.</w:t>
              <w:br/>
              <w:t xml:space="preserve">    is more than five percent</w:t>
              <w:br/>
              <w:t>of the total outstanding common stock.</w:t>
              <w:br/>
              <w:br/>
              <w:t>Item 7. Identification and Classification of the Subsidiary Which</w:t>
              <w:br/>
              <w:t>Acquired the Security Being Reported on by the Parent Holding</w:t>
              <w:br/>
              <w:t>Company or Control Person.</w:t>
              <w:br/>
              <w:br/>
              <w:br/>
              <w:t>See Exhibit A</w:t>
              <w:br/>
              <w:br/>
              <w:br/>
              <w:t>Item 8. Identification and Classification of Members of the Group</w:t>
            </w:r>
          </w:p>
          <w:p>
            <w:pPr>
              <w:pStyle w:val="Normal"/>
              <w:widowControl w:val="false"/>
              <w:tabs>
                <w:tab w:val="clear" w:pos="720"/>
              </w:tabs>
              <w:bidi w:val="0"/>
              <w:spacing w:before="169" w:after="0"/>
              <w:ind w:left="15" w:right="-9" w:hanging="0"/>
              <w:jc w:val="left"/>
              <w:rPr/>
            </w:pPr>
            <w:r>
              <w:rPr>
                <w:rFonts w:ascii="Courier New" w:hAnsi="Courier New"/>
                <w:sz w:val="15"/>
              </w:rP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br/>
              <w:b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Signature.</w:t>
              <w:br/>
              <w:br/>
              <w:t>After reasonable inquiry and to the best of my knowledge and</w:t>
              <w:br/>
              <w:t>belief, I certify that the information set forth in this statement</w:t>
              <w:br/>
              <w:t>is true, complete and correct.</w:t>
              <w:br/>
              <w:br/>
              <w:br/>
              <w:t>Dated: February 3, 2020</w:t>
              <w:br/>
              <w:t>BlackRock, Inc.</w:t>
              <w:br/>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BlackRock International Limited</w:t>
              <w:br/>
              <w:t xml:space="preserve"> BlackRock Advisors, LLC</w:t>
              <w:br/>
              <w:t xml:space="preserve"> BlackRock (Netherlands) B.V.</w:t>
              <w:br/>
              <w:t xml:space="preserve"> BlackRock Fund Advisors*</w:t>
              <w:br/>
              <w:t xml:space="preserve"> BlackRock Institutional Trust Company, National Association</w:t>
              <w:br/>
              <w:t xml:space="preserve"> BlackRock Asset Management Ireland Limited</w:t>
              <w:br/>
              <w:t xml:space="preserve"> BlackRock Financial Management, Inc.</w:t>
              <w:br/>
              <w:t xml:space="preserve"> BlackRock Japan Co., Ltd.</w:t>
              <w:br/>
              <w:t xml:space="preserve"> BlackRock Asset Management Schweiz AG</w:t>
              <w:br/>
              <w:t xml:space="preserve"> BlackRock Investment Management, LLC</w:t>
              <w:br/>
              <w:t xml:space="preserve"> BlackRock Investment Management (UK) Limited</w:t>
              <w:br/>
              <w:t xml:space="preserve"> BlackRock Asset Management Canada Limited</w:t>
              <w:br/>
              <w:t xml:space="preserve"> BlackRock Investment Management (Australia) Limited</w:t>
              <w:br/>
              <w:t xml:space="preserve"> BlackRock Fund Managers Ltd</w:t>
              <w:br/>
              <w:br/>
              <w:br/>
              <w:br/>
              <w:t>*Entity beneficially owns 5% or greater of the outstanding</w:t>
              <w:br/>
              <w:t>shares of the security class being reported on this</w:t>
              <w:br/>
              <w:t>Schedule 13G.</w:t>
              <w:br/>
              <w:t>Exhibit B</w:t>
              <w:br/>
              <w:br/>
              <w:br/>
              <w:t>POWER OF ATTORNEY</w:t>
              <w:br/>
              <w:br/>
              <w:t>The undersigned, BLACKROCK, INC., a corporation duly organized</w:t>
              <w:br/>
              <w:t>under the laws of the State of Delaware, United States (the</w:t>
              <w:br/>
              <w:t>"Company"), does hereby make, constitute and appoint each of</w:t>
              <w:br/>
              <w:t>Christopher Meade, Daniel Waltcher, Una Neary, Richard Cundiff,</w:t>
              <w:br/>
              <w:t>Charles Park, Enda McMahon, Arlene Klein, Con Tzatzakis, Karen Clark,</w:t>
              <w:br/>
              <w:t>David Maryles, Daniel Ronnen, John Stelley, Daniel Riemer,</w:t>
              <w:br/>
              <w:t>Elizabeth Kogut, Maureen Gleeson, Daniel Kalish and Spencer Fleming acting</w:t>
              <w:br/>
              <w:t>severally, as its true and lawful attorneys-in-fact, for the purpose of, from</w:t>
              <w:br/>
              <w:t>time to time, executing in its name and on its behalf, whether the Company</w:t>
              <w:br/>
              <w:t>individually or as representative of others, any and all documents, is acting</w:t>
              <w:br/>
              <w:t>certificates, instruments, statements, other filings and amendments to the</w:t>
              <w:br/>
              <w:t>foregoing (collectively, "documents") determined by such person to</w:t>
              <w:br/>
              <w:t>be necessary or appropriate to comply with ownership or control-person</w:t>
              <w:br/>
              <w:t>reporting requirements imposed by any United States or non-United States</w:t>
              <w:br/>
              <w:t>governmental or regulatory authority, Including without limitation</w:t>
              <w:br/>
              <w:t>Forms 3, 4, 5, 13D, 13F, 13G and 13H and any amendments to any of the</w:t>
              <w:br/>
              <w:t>Foregoing as may be required to be filed with the Securities and</w:t>
              <w:br/>
              <w:t>Exchange Commission, and delivering, furnishing or filing any</w:t>
              <w:br/>
              <w:t>such documents with the appropriate governmental, regulatory</w:t>
              <w:br/>
              <w:t>authority or other person, and giving and granting to each such</w:t>
              <w:br/>
              <w:t>attorney-in-fact power and authority to act in the premises as fully</w:t>
              <w:br/>
              <w:t>and to all intents and purposes as the Company might or could</w:t>
              <w:br/>
              <w:t>do if personally present by one of its authorized signatories,</w:t>
              <w:br/>
              <w:t>hereby ratifying and confirming all that said attorney-in-fact shall</w:t>
              <w:br/>
              <w:t>lawfully do or cause to be done by virtue hereof. Any such</w:t>
              <w:br/>
              <w:t>determination by an attorney-in-fact named herein shall be</w:t>
              <w:br/>
              <w:t>conclusively evidenced by such person's execution, delivery,</w:t>
              <w:br/>
              <w:t>furnishing or filing of the applicable document.</w:t>
              <w:br/>
              <w:br/>
              <w:t>This power of attorney shall expressly revoke the power of attorney</w:t>
              <w:br/>
              <w:t>dated 8th day of December, 2015 in respect of the subject matter hereof,</w:t>
              <w:br/>
              <w:t>shall be valid from the date hereof and shall remain in full force and</w:t>
              <w:br/>
              <w:t>effect until either revoked in writing by the Company, or, in respect of</w:t>
              <w:br/>
              <w:t>any attorney-in-fact named herein, until such person ceases to be an</w:t>
              <w:br/>
              <w:t>employee of the Company or one of its affiliates.</w:t>
              <w:br/>
              <w:br/>
              <w:br/>
              <w:t>IN WITNESS WHEREOF, the undersigned has caused this power of</w:t>
              <w:br/>
              <w:t>attorney to be executed as of this 2nd day of January, 2019.</w:t>
              <w:br/>
              <w:br/>
              <w:t>BLACKROCK, INC.</w:t>
              <w:br/>
              <w:br/>
              <w:br/>
              <w:t>By:_ /s/ Daniel Waltcher</w:t>
              <w:br/>
              <w:t>Name: Daniel Waltcher</w:t>
              <w:br/>
              <w:t>Title: Deputy General Counsel</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SC 13G/A, Received: 02/04/2020 11:53:53)</dc:title>
</cp:coreProperties>
</file>

<file path=docProps/custom.xml><?xml version="1.0" encoding="utf-8"?>
<Properties xmlns="http://schemas.openxmlformats.org/officeDocument/2006/custom-properties" xmlns:vt="http://schemas.openxmlformats.org/officeDocument/2006/docPropsVTypes"/>
</file>