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1/202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1/20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78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1.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2,2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arnshaw Timothy J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&amp;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766"/>
        <w:gridCol w:w="1006"/>
      </w:tblGrid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22/2025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5. All rights reserved.</dc:description>
  <dc:language>en-US</dc:language>
  <cp:lastModifiedBy/>
  <cp:revision>3</cp:revision>
  <dc:subject>EDGAR Online Pro</dc:subject>
  <dc:title>ESSENTIAL PROPERTIES REALTY TRUST, INC. (Form: 4, Received: 01/22/2025 21:16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