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0"/>
        <w:gridCol w:w="153"/>
        <w:gridCol w:w="717"/>
        <w:gridCol w:w="75"/>
        <w:gridCol w:w="448"/>
        <w:gridCol w:w="250"/>
        <w:gridCol w:w="17"/>
        <w:gridCol w:w="46"/>
        <w:gridCol w:w="361"/>
        <w:gridCol w:w="61"/>
        <w:gridCol w:w="298"/>
        <w:gridCol w:w="187"/>
        <w:gridCol w:w="447"/>
        <w:gridCol w:w="352"/>
        <w:gridCol w:w="149"/>
        <w:gridCol w:w="406"/>
        <w:gridCol w:w="464"/>
        <w:gridCol w:w="548"/>
        <w:gridCol w:w="568"/>
        <w:gridCol w:w="45"/>
        <w:gridCol w:w="226"/>
        <w:gridCol w:w="644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enkins Robert M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&amp; Head of Investme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 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1/202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7,64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8,66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,47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1.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5,1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91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shares acquired upon the achievement of the performance criteria underlying the award of performance-based restricted stock units granted to the reporting person in 2022, of which 50% were immediately vested upon certification of the achievement of the performance criteria and the remaining 50% will vest on December 31, 2025, subject to the reporting person's continued service through such date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3 filed by the reporting person on March 6, 2024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844"/>
        <w:gridCol w:w="946"/>
        <w:gridCol w:w="2568"/>
        <w:gridCol w:w="540"/>
      </w:tblGrid>
      <w:tr>
        <w:trPr/>
        <w:tc>
          <w:tcPr>
            <w:tcW w:w="8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enkins Robert M</w:t>
              <w:br/>
              <w:t>902 CARNEGIE CENTER BLVD. 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&amp; Head of Investment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3/202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ESSENTIAL PROPERTIES REALTY TRUST, INC. (Form: 4, Received: 02/13/2025 16:34: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