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308" w:type="dxa"/>
        <w:tblLayout w:type="fixed"/>
        <w:tblCellMar>
          <w:top w:w="0" w:type="dxa"/>
          <w:left w:w="0" w:type="dxa"/>
          <w:bottom w:w="0" w:type="dxa"/>
          <w:right w:w="0" w:type="dxa"/>
        </w:tblCellMar>
      </w:tblPr>
      <w:tblGrid>
        <w:gridCol w:w="107"/>
        <w:gridCol w:w="8755"/>
        <w:gridCol w:w="42"/>
      </w:tblGrid>
      <w:tr>
        <w:trPr/>
        <w:tc>
          <w:tcPr>
            <w:tcW w:w="107" w:type="dxa"/>
            <w:tcBorders/>
          </w:tcPr>
          <w:p>
            <w:pPr>
              <w:pStyle w:val="Normal"/>
              <w:bidi w:val="0"/>
              <w:spacing w:lineRule="exact" w:line="1"/>
              <w:jc w:val="left"/>
              <w:rPr/>
            </w:pPr>
            <w:r>
              <w:rPr/>
            </w:r>
          </w:p>
        </w:tc>
        <w:tc>
          <w:tcPr>
            <w:tcW w:w="8755" w:type="dxa"/>
            <w:tcBorders/>
          </w:tcPr>
          <w:p>
            <w:pPr>
              <w:pStyle w:val="Normal"/>
              <w:bidi w:val="0"/>
              <w:spacing w:lineRule="exact" w:line="1"/>
              <w:jc w:val="left"/>
              <w:rPr/>
            </w:pPr>
            <w:r>
              <w:rPr/>
            </w:r>
          </w:p>
        </w:tc>
        <w:tc>
          <w:tcPr>
            <w:tcW w:w="42" w:type="dxa"/>
            <w:tcBorders/>
          </w:tcPr>
          <w:p>
            <w:pPr>
              <w:pStyle w:val="Normal"/>
              <w:bidi w:val="0"/>
              <w:spacing w:lineRule="exact" w:line="1"/>
              <w:jc w:val="left"/>
              <w:rPr/>
            </w:pPr>
            <w:r>
              <w:rPr/>
            </w:r>
          </w:p>
        </w:tc>
      </w:tr>
      <w:tr>
        <w:trPr/>
        <w:tc>
          <w:tcPr>
            <w:tcW w:w="8904" w:type="dxa"/>
            <w:gridSpan w:val="3"/>
            <w:tcBorders>
              <w:bottom w:val="double" w:sz="20" w:space="0" w:color="000000"/>
            </w:tcBorders>
          </w:tcPr>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tc>
      </w:tr>
    </w:tbl>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center"/>
        <w:rPr/>
      </w:pPr>
      <w:r>
        <w:rPr>
          <w:rFonts w:ascii="Arial" w:hAnsi="Arial"/>
          <w:color w:val="000000"/>
          <w:sz w:val="22"/>
        </w:rPr>
        <w:t>UNITED STATES</w:t>
      </w:r>
    </w:p>
    <w:p>
      <w:pPr>
        <w:pStyle w:val="Normal"/>
        <w:bidi w:val="0"/>
        <w:jc w:val="center"/>
        <w:rPr/>
      </w:pPr>
      <w:r>
        <w:rPr>
          <w:rFonts w:ascii="Arial" w:hAnsi="Arial"/>
          <w:color w:val="000000"/>
          <w:sz w:val="22"/>
        </w:rPr>
        <w:t>SECURITIES AND EXCHANGE COMMISSION</w:t>
      </w:r>
    </w:p>
    <w:p>
      <w:pPr>
        <w:pStyle w:val="Normal"/>
        <w:bidi w:val="0"/>
        <w:spacing w:before="28" w:after="0"/>
        <w:ind w:left="2605" w:right="2605" w:hanging="0"/>
        <w:jc w:val="center"/>
        <w:rPr/>
      </w:pPr>
      <w:r>
        <w:rPr>
          <w:rFonts w:ascii="Arial" w:hAnsi="Arial"/>
          <w:color w:val="000000"/>
          <w:sz w:val="22"/>
        </w:rPr>
        <w:t>Washington, D.C. 20549</w:t>
      </w:r>
    </w:p>
    <w:p>
      <w:pPr>
        <w:pStyle w:val="Normal"/>
        <w:widowControl/>
        <w:bidi w:val="0"/>
        <w:jc w:val="left"/>
        <w:rPr/>
      </w:pPr>
      <w:r>
        <w:rPr/>
      </w:r>
    </w:p>
    <w:p>
      <w:pPr>
        <w:pStyle w:val="Normal"/>
        <w:bidi w:val="0"/>
        <w:ind w:left="2604" w:right="2604" w:hanging="0"/>
        <w:jc w:val="center"/>
        <w:rPr/>
      </w:pPr>
      <w:r>
        <w:rPr>
          <w:rFonts w:ascii="Arial" w:hAnsi="Arial"/>
          <w:color w:val="000000"/>
          <w:sz w:val="32"/>
        </w:rPr>
        <w:t>FORM 8-K</w:t>
      </w:r>
    </w:p>
    <w:p>
      <w:pPr>
        <w:pStyle w:val="Normal"/>
        <w:widowControl/>
        <w:bidi w:val="0"/>
        <w:jc w:val="left"/>
        <w:rPr/>
      </w:pPr>
      <w:r>
        <w:rPr/>
      </w:r>
    </w:p>
    <w:p>
      <w:pPr>
        <w:pStyle w:val="Normal"/>
        <w:bidi w:val="0"/>
        <w:ind w:left="2605" w:right="2605" w:hanging="0"/>
        <w:jc w:val="center"/>
        <w:rPr/>
      </w:pPr>
      <w:r>
        <w:rPr>
          <w:rFonts w:ascii="Arial" w:hAnsi="Arial"/>
          <w:color w:val="000000"/>
          <w:sz w:val="18"/>
        </w:rPr>
        <w:t>CURRENT REPORT</w:t>
      </w:r>
    </w:p>
    <w:p>
      <w:pPr>
        <w:pStyle w:val="Normal"/>
        <w:widowControl/>
        <w:bidi w:val="0"/>
        <w:jc w:val="left"/>
        <w:rPr/>
      </w:pPr>
      <w:r>
        <w:rPr/>
      </w:r>
    </w:p>
    <w:p>
      <w:pPr>
        <w:pStyle w:val="Normal"/>
        <w:bidi w:val="0"/>
        <w:jc w:val="center"/>
        <w:rPr/>
      </w:pPr>
      <w:r>
        <w:rPr>
          <w:rFonts w:ascii="Arial" w:hAnsi="Arial"/>
          <w:color w:val="000000"/>
          <w:sz w:val="20"/>
        </w:rPr>
        <w:t>Pursuant to Section 13 or 15(d)</w:t>
      </w:r>
    </w:p>
    <w:p>
      <w:pPr>
        <w:pStyle w:val="Normal"/>
        <w:bidi w:val="0"/>
        <w:jc w:val="center"/>
        <w:rPr/>
      </w:pPr>
      <w:r>
        <w:rPr>
          <w:rFonts w:ascii="Arial" w:hAnsi="Arial"/>
          <w:color w:val="000000"/>
          <w:sz w:val="20"/>
        </w:rPr>
        <w:t>of the Securities Exchange Act of 1934</w:t>
      </w:r>
    </w:p>
    <w:p>
      <w:pPr>
        <w:pStyle w:val="Normal"/>
        <w:widowControl/>
        <w:bidi w:val="0"/>
        <w:jc w:val="left"/>
        <w:rPr/>
      </w:pPr>
      <w:r>
        <w:rPr/>
      </w:r>
    </w:p>
    <w:p>
      <w:pPr>
        <w:pStyle w:val="Normal"/>
        <w:bidi w:val="0"/>
        <w:jc w:val="center"/>
        <w:rPr/>
      </w:pPr>
      <w:r>
        <w:rPr>
          <w:rFonts w:ascii="Arial" w:hAnsi="Arial"/>
          <w:color w:val="000000"/>
          <w:sz w:val="20"/>
        </w:rPr>
        <w:t>November 19, 2024</w:t>
      </w:r>
    </w:p>
    <w:p>
      <w:pPr>
        <w:pStyle w:val="Normal"/>
        <w:bidi w:val="0"/>
        <w:jc w:val="center"/>
        <w:rPr/>
      </w:pPr>
      <w:r>
        <w:rPr>
          <w:rFonts w:ascii="Arial" w:hAnsi="Arial"/>
          <w:color w:val="000000"/>
          <w:sz w:val="18"/>
        </w:rPr>
        <w:t>Date of Report (Date of earliest event reported)</w:t>
      </w:r>
    </w:p>
    <w:p>
      <w:pPr>
        <w:pStyle w:val="Normal"/>
        <w:bidi w:val="0"/>
        <w:jc w:val="center"/>
        <w:rPr/>
      </w:pPr>
      <w:r>
        <w:rPr/>
      </w:r>
      <w:bookmarkStart w:id="10" w:name="BKMK_6"/>
      <w:bookmarkStart w:id="11" w:name="BKMK_6"/>
      <w:bookmarkEnd w:id="11"/>
    </w:p>
    <w:p>
      <w:pPr>
        <w:pStyle w:val="Normal"/>
        <w:bidi w:val="0"/>
        <w:jc w:val="center"/>
        <w:rPr/>
      </w:pPr>
      <w:r>
        <w:rPr>
          <w:rFonts w:ascii="Arial" w:hAnsi="Arial"/>
          <w:color w:val="000000"/>
          <w:sz w:val="32"/>
        </w:rPr>
        <w:t>Essential Properties Realty Trust, Inc.</w:t>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rFonts w:ascii="Arial" w:hAnsi="Arial"/>
          <w:color w:val="000000"/>
          <w:sz w:val="16"/>
        </w:rPr>
      </w:pPr>
      <w:r>
        <w:rPr/>
      </w:r>
    </w:p>
    <w:p>
      <w:pPr>
        <w:pStyle w:val="Normal"/>
        <w:bidi w:val="0"/>
        <w:ind w:left="2604" w:right="2604" w:hanging="0"/>
        <w:jc w:val="center"/>
        <w:rPr/>
      </w:pPr>
      <w:r>
        <w:rPr>
          <w:rFonts w:ascii="Arial" w:hAnsi="Arial"/>
          <w:color w:val="000000"/>
          <w:sz w:val="16"/>
        </w:rPr>
        <w:t>(Exact name of registrant as specified in its charter)</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37" w:hanging="0"/>
        <w:jc w:val="center"/>
        <w:rPr/>
      </w:pPr>
      <w:r>
        <w:rPr>
          <w:rFonts w:ascii="Arial" w:hAnsi="Arial"/>
          <w:color w:val="000000"/>
          <w:sz w:val="18"/>
        </w:rPr>
        <w:t>Maryland</w:t>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rPr>
        <w:t>001-38530</w:t>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rPr>
        <w:t>82-4005693</w:t>
      </w:r>
    </w:p>
    <w:p>
      <w:pPr>
        <w:pStyle w:val="Normal"/>
        <w:widowControl w:val="false"/>
        <w:tabs>
          <w:tab w:val="clear" w:pos="720"/>
        </w:tabs>
        <w:bidi w:val="0"/>
        <w:ind w:left="18" w:right="37" w:hanging="0"/>
        <w:jc w:val="center"/>
        <w:rPr/>
      </w:pPr>
      <w:r>
        <w:rPr>
          <w:rFonts w:ascii="Arial" w:hAnsi="Arial"/>
          <w:color w:val="000000"/>
          <w:sz w:val="18"/>
        </w:rPr>
        <w:t>(State or other jurisdiction of incorporation)</w:t>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rPr>
        <w:t>(Commission File Number)</w:t>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rPr>
        <w:t>(IRS Employer Identification No.)</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157" w:hanging="0"/>
        <w:jc w:val="center"/>
        <w:rPr/>
      </w:pPr>
      <w:r>
        <w:rPr>
          <w:rFonts w:ascii="Arial" w:hAnsi="Arial"/>
          <w:color w:val="000000"/>
          <w:sz w:val="18"/>
        </w:rPr>
        <w:t>902 Carnegie Center Blvd., Suite 520</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157" w:hanging="0"/>
        <w:jc w:val="center"/>
        <w:rPr/>
      </w:pPr>
      <w:r>
        <w:rPr>
          <w:rFonts w:ascii="Arial" w:hAnsi="Arial"/>
          <w:color w:val="000000"/>
          <w:sz w:val="18"/>
        </w:rPr>
        <w:t>Princeton, New Jersey</w:t>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6"/>
        </w:rPr>
        <w:t>08540</w:t>
      </w:r>
    </w:p>
    <w:p>
      <w:pPr>
        <w:pStyle w:val="Normal"/>
        <w:widowControl w:val="false"/>
        <w:bidi w:val="0"/>
        <w:ind w:left="18" w:right="157" w:hanging="0"/>
        <w:jc w:val="center"/>
        <w:rPr/>
      </w:pPr>
      <w:r>
        <w:rPr>
          <w:rFonts w:ascii="Arial" w:hAnsi="Arial"/>
          <w:color w:val="000000"/>
          <w:sz w:val="18"/>
        </w:rPr>
        <w:t>(Address of principal executive offices)</w:t>
      </w:r>
    </w:p>
    <w:p>
      <w:pPr>
        <w:pStyle w:val="Normal"/>
        <w:widowControl/>
        <w:bidi w:val="0"/>
        <w:jc w:val="left"/>
        <w:rPr/>
      </w:pPr>
      <w:r>
        <w:rPr/>
      </w:r>
    </w:p>
    <w:p>
      <w:pPr>
        <w:pStyle w:val="Normal"/>
        <w:widowControl w:val="false"/>
        <w:bidi w:val="0"/>
        <w:ind w:left="18" w:right="38" w:hanging="0"/>
        <w:jc w:val="center"/>
        <w:rPr/>
      </w:pPr>
      <w:r>
        <w:rPr>
          <w:rFonts w:ascii="Arial" w:hAnsi="Arial"/>
          <w:color w:val="000000"/>
          <w:sz w:val="18"/>
        </w:rPr>
        <w:t>(Zip Cod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157" w:hanging="0"/>
        <w:jc w:val="right"/>
        <w:rPr/>
      </w:pPr>
      <w:r>
        <w:rPr>
          <w:rFonts w:ascii="Arial" w:hAnsi="Arial"/>
          <w:color w:val="000000"/>
          <w:sz w:val="18"/>
        </w:rPr>
        <w:t>Registrant’s telephone number, including area code:</w:t>
      </w:r>
    </w:p>
    <w:p>
      <w:pPr>
        <w:pStyle w:val="Normal"/>
        <w:widowControl/>
        <w:bidi w:val="0"/>
        <w:jc w:val="left"/>
        <w:rPr/>
      </w:pPr>
      <w:r>
        <w:rPr/>
      </w:r>
    </w:p>
    <w:p>
      <w:pPr>
        <w:pStyle w:val="Normal"/>
        <w:widowControl w:val="false"/>
        <w:tabs>
          <w:tab w:val="clear" w:pos="720"/>
        </w:tabs>
        <w:bidi w:val="0"/>
        <w:ind w:left="18" w:right="38" w:hanging="0"/>
        <w:jc w:val="left"/>
        <w:rPr>
          <w:rFonts w:ascii="Arial" w:hAnsi="Arial"/>
          <w:color w:val="000000"/>
          <w:sz w:val="18"/>
        </w:rPr>
      </w:pPr>
      <w:r>
        <w:rPr/>
      </w:r>
    </w:p>
    <w:p>
      <w:pPr>
        <w:pStyle w:val="Normal"/>
        <w:widowControl w:val="false"/>
        <w:tabs>
          <w:tab w:val="clear" w:pos="720"/>
        </w:tabs>
        <w:bidi w:val="0"/>
        <w:ind w:left="18" w:right="38" w:hanging="0"/>
        <w:jc w:val="left"/>
        <w:rPr>
          <w:rFonts w:ascii="Arial" w:hAnsi="Arial"/>
          <w:color w:val="000000"/>
          <w:sz w:val="18"/>
        </w:rPr>
      </w:pPr>
      <w:r>
        <w:rPr/>
      </w:r>
    </w:p>
    <w:p>
      <w:pPr>
        <w:pStyle w:val="Normal"/>
        <w:widowControl w:val="false"/>
        <w:tabs>
          <w:tab w:val="clear" w:pos="720"/>
        </w:tabs>
        <w:bidi w:val="0"/>
        <w:ind w:left="18" w:right="38" w:hanging="0"/>
        <w:jc w:val="left"/>
        <w:rPr>
          <w:rFonts w:ascii="Arial" w:hAnsi="Arial"/>
          <w:color w:val="000000"/>
          <w:sz w:val="18"/>
        </w:rPr>
      </w:pPr>
      <w:r>
        <w:rPr/>
      </w:r>
    </w:p>
    <w:p>
      <w:pPr>
        <w:pStyle w:val="Normal"/>
        <w:widowControl w:val="false"/>
        <w:tabs>
          <w:tab w:val="clear" w:pos="720"/>
        </w:tabs>
        <w:bidi w:val="0"/>
        <w:ind w:left="18" w:right="38" w:hanging="0"/>
        <w:jc w:val="left"/>
        <w:rPr>
          <w:rFonts w:ascii="Arial" w:hAnsi="Arial"/>
          <w:color w:val="000000"/>
          <w:sz w:val="18"/>
        </w:rPr>
      </w:pPr>
      <w:r>
        <w:rPr/>
      </w:r>
    </w:p>
    <w:p>
      <w:pPr>
        <w:pStyle w:val="Normal"/>
        <w:widowControl w:val="false"/>
        <w:tabs>
          <w:tab w:val="clear" w:pos="720"/>
        </w:tabs>
        <w:bidi w:val="0"/>
        <w:ind w:left="18" w:right="38" w:hanging="0"/>
        <w:jc w:val="left"/>
        <w:rPr>
          <w:rFonts w:ascii="Arial" w:hAnsi="Arial"/>
          <w:color w:val="000000"/>
          <w:sz w:val="18"/>
        </w:rPr>
      </w:pPr>
      <w:r>
        <w:rPr/>
      </w:r>
    </w:p>
    <w:p>
      <w:pPr>
        <w:pStyle w:val="Normal"/>
        <w:widowControl w:val="false"/>
        <w:tabs>
          <w:tab w:val="clear" w:pos="720"/>
        </w:tabs>
        <w:bidi w:val="0"/>
        <w:ind w:left="18" w:right="38" w:hanging="0"/>
        <w:jc w:val="left"/>
        <w:rPr/>
      </w:pPr>
      <w:r>
        <w:rPr>
          <w:rFonts w:ascii="Arial" w:hAnsi="Arial"/>
          <w:color w:val="000000"/>
          <w:sz w:val="18"/>
        </w:rPr>
        <w:t>(609) 436-0619</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98" w:hanging="0"/>
        <w:jc w:val="left"/>
        <w:rPr/>
      </w:pPr>
      <w:r>
        <w:rPr>
          <w:rFonts w:ascii="Arial" w:hAnsi="Arial"/>
          <w:color w:val="000000"/>
          <w:sz w:val="18"/>
        </w:rPr>
        <w:t>Check the appropriate box below if the Form 8-K filing is intended to simultaneously satisfy the filing obligations of the registrant under any of the following provisions:</w:t>
      </w:r>
    </w:p>
    <w:p>
      <w:pPr>
        <w:pStyle w:val="Normal"/>
        <w:widowControl w:val="false"/>
        <w:tabs>
          <w:tab w:val="clear" w:pos="720"/>
        </w:tabs>
        <w:bidi w:val="0"/>
        <w:spacing w:before="6" w:after="0"/>
        <w:ind w:left="18" w:right="38" w:hanging="0"/>
        <w:jc w:val="left"/>
        <w:rPr/>
      </w:pPr>
      <w:bookmarkStart w:id="12" w:name="BKMK_7"/>
      <w:bookmarkEnd w:id="12"/>
      <w:r>
        <w:rPr>
          <w:rFonts w:ascii="Arial" w:hAnsi="Arial"/>
          <w:color w:val="000000"/>
          <w:sz w:val="20"/>
        </w:rPr>
        <w:t>☐</w:t>
      </w:r>
    </w:p>
    <w:p>
      <w:pPr>
        <w:pStyle w:val="Normal"/>
        <w:widowControl w:val="false"/>
        <w:tabs>
          <w:tab w:val="clear" w:pos="720"/>
        </w:tabs>
        <w:bidi w:val="0"/>
        <w:ind w:left="18" w:right="38" w:hanging="0"/>
        <w:jc w:val="left"/>
        <w:rPr/>
      </w:pPr>
      <w:r>
        <w:rPr>
          <w:rFonts w:ascii="Arial" w:hAnsi="Arial"/>
          <w:color w:val="000000"/>
          <w:sz w:val="18"/>
        </w:rPr>
        <w:t>Written communications pursuant to Rule 425 under the Securities Act 17 CFR 230.425)</w:t>
      </w:r>
    </w:p>
    <w:p>
      <w:pPr>
        <w:pStyle w:val="Normal"/>
        <w:widowControl w:val="false"/>
        <w:bidi w:val="0"/>
        <w:ind w:left="18" w:right="38" w:hanging="0"/>
        <w:jc w:val="left"/>
        <w:rPr/>
      </w:pPr>
      <w:r>
        <w:rPr>
          <w:rFonts w:ascii="Arial" w:hAnsi="Arial"/>
          <w:color w:val="000000"/>
          <w:sz w:val="20"/>
        </w:rPr>
        <w:t>☐</w:t>
      </w:r>
    </w:p>
    <w:p>
      <w:pPr>
        <w:pStyle w:val="Normal"/>
        <w:widowControl w:val="false"/>
        <w:bidi w:val="0"/>
        <w:ind w:left="18" w:right="38" w:hanging="0"/>
        <w:jc w:val="left"/>
        <w:rPr/>
      </w:pPr>
      <w:r>
        <w:rPr>
          <w:rFonts w:ascii="Arial" w:hAnsi="Arial"/>
          <w:color w:val="000000"/>
          <w:sz w:val="18"/>
        </w:rPr>
        <w:t>Soliciting material pursuant to Rule 14a-12 under the Exchange Act (17 CFR 240.14a-12)</w:t>
      </w:r>
    </w:p>
    <w:p>
      <w:pPr>
        <w:pStyle w:val="Normal"/>
        <w:widowControl w:val="false"/>
        <w:bidi w:val="0"/>
        <w:ind w:left="18" w:right="38" w:hanging="0"/>
        <w:jc w:val="left"/>
        <w:rPr/>
      </w:pPr>
      <w:r>
        <w:rPr>
          <w:rFonts w:ascii="Arial" w:hAnsi="Arial"/>
          <w:color w:val="000000"/>
          <w:sz w:val="20"/>
        </w:rPr>
        <w:t>☐</w:t>
      </w:r>
    </w:p>
    <w:p>
      <w:pPr>
        <w:pStyle w:val="Normal"/>
        <w:widowControl w:val="false"/>
        <w:bidi w:val="0"/>
        <w:ind w:left="18" w:right="38" w:hanging="0"/>
        <w:jc w:val="left"/>
        <w:rPr/>
      </w:pPr>
      <w:r>
        <w:rPr>
          <w:rFonts w:ascii="Arial" w:hAnsi="Arial"/>
          <w:color w:val="000000"/>
          <w:sz w:val="18"/>
        </w:rPr>
        <w:t>Pre-commencement communications pursuant to Rule 14d-2(b) under the Exchange Act (17 CFR 240.14d-2(b))</w:t>
      </w:r>
    </w:p>
    <w:p>
      <w:pPr>
        <w:pStyle w:val="Normal"/>
        <w:widowControl w:val="false"/>
        <w:bidi w:val="0"/>
        <w:ind w:left="18" w:right="38" w:hanging="0"/>
        <w:jc w:val="left"/>
        <w:rPr/>
      </w:pPr>
      <w:r>
        <w:rPr>
          <w:rFonts w:ascii="Arial" w:hAnsi="Arial"/>
          <w:color w:val="000000"/>
          <w:sz w:val="20"/>
        </w:rPr>
        <w:t>☐</w:t>
      </w:r>
    </w:p>
    <w:p>
      <w:pPr>
        <w:pStyle w:val="Normal"/>
        <w:widowControl w:val="false"/>
        <w:bidi w:val="0"/>
        <w:ind w:left="18" w:right="38" w:hanging="0"/>
        <w:jc w:val="left"/>
        <w:rPr/>
      </w:pPr>
      <w:r>
        <w:rPr>
          <w:rFonts w:ascii="Arial" w:hAnsi="Arial"/>
          <w:color w:val="000000"/>
          <w:sz w:val="18"/>
        </w:rPr>
        <w:t>Pre-commencement communications pursuant to Rule 13e-4(c) under the Exchange Act (17 CFR 240.13e-4(c))</w:t>
      </w:r>
    </w:p>
    <w:p>
      <w:pPr>
        <w:pStyle w:val="Normal"/>
        <w:widowControl/>
        <w:bidi w:val="0"/>
        <w:jc w:val="left"/>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rFonts w:ascii="Arial" w:hAnsi="Arial"/>
          <w:color w:val="000000"/>
          <w:sz w:val="18"/>
        </w:rPr>
      </w:pPr>
      <w:r>
        <w:rPr/>
      </w:r>
    </w:p>
    <w:p>
      <w:pPr>
        <w:pStyle w:val="Normal"/>
        <w:bidi w:val="0"/>
        <w:spacing w:before="19" w:after="0"/>
        <w:ind w:left="108" w:hanging="0"/>
        <w:jc w:val="left"/>
        <w:rPr/>
      </w:pPr>
      <w:r>
        <w:rPr>
          <w:rFonts w:ascii="Arial" w:hAnsi="Arial"/>
          <w:color w:val="000000"/>
          <w:sz w:val="18"/>
        </w:rPr>
        <w:t>Securities registered pursuant to Section 12(b) of the Act:</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u w:val="single"/>
        </w:rPr>
        <w:t>Title of Each Class</w:t>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u w:val="single"/>
        </w:rPr>
        <w:t>Trading Symbol(s)</w:t>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u w:val="single"/>
        </w:rPr>
        <w:t>Name of Each Exchange on Which Registered</w:t>
      </w:r>
    </w:p>
    <w:p>
      <w:pPr>
        <w:pStyle w:val="Normal"/>
        <w:widowControl w:val="false"/>
        <w:bidi w:val="0"/>
        <w:ind w:left="18" w:right="38" w:hanging="0"/>
        <w:jc w:val="center"/>
        <w:rPr/>
      </w:pPr>
      <w:r>
        <w:rPr>
          <w:rFonts w:ascii="Arial" w:hAnsi="Arial"/>
          <w:color w:val="000000"/>
          <w:sz w:val="18"/>
        </w:rPr>
        <w:t>Common stock, $0.01 par value</w:t>
      </w:r>
    </w:p>
    <w:p>
      <w:pPr>
        <w:pStyle w:val="Normal"/>
        <w:widowControl/>
        <w:bidi w:val="0"/>
        <w:jc w:val="left"/>
        <w:rPr/>
      </w:pPr>
      <w:r>
        <w:rPr/>
      </w:r>
    </w:p>
    <w:p>
      <w:pPr>
        <w:pStyle w:val="Normal"/>
        <w:widowControl w:val="false"/>
        <w:bidi w:val="0"/>
        <w:ind w:left="18" w:right="38" w:hanging="0"/>
        <w:jc w:val="center"/>
        <w:rPr/>
      </w:pPr>
      <w:r>
        <w:rPr>
          <w:rFonts w:ascii="Arial" w:hAnsi="Arial"/>
          <w:color w:val="000000"/>
          <w:sz w:val="18"/>
        </w:rPr>
        <w:t>EPRT</w:t>
      </w:r>
    </w:p>
    <w:p>
      <w:pPr>
        <w:pStyle w:val="Normal"/>
        <w:widowControl/>
        <w:bidi w:val="0"/>
        <w:jc w:val="left"/>
        <w:rPr/>
      </w:pPr>
      <w:r>
        <w:rPr/>
      </w:r>
    </w:p>
    <w:p>
      <w:pPr>
        <w:pStyle w:val="Normal"/>
        <w:widowControl w:val="false"/>
        <w:bidi w:val="0"/>
        <w:ind w:left="18" w:right="38" w:hanging="0"/>
        <w:jc w:val="center"/>
        <w:rPr/>
      </w:pPr>
      <w:r>
        <w:rPr>
          <w:rFonts w:ascii="Arial" w:hAnsi="Arial"/>
          <w:color w:val="000000"/>
          <w:sz w:val="18"/>
        </w:rPr>
        <w:t>New York Stock Exchange</w:t>
      </w:r>
    </w:p>
    <w:p>
      <w:pPr>
        <w:pStyle w:val="Normal"/>
        <w:widowControl w:val="false"/>
        <w:bidi w:val="0"/>
        <w:spacing w:before="90" w:after="0"/>
        <w:ind w:left="1185" w:hanging="0"/>
        <w:jc w:val="left"/>
        <w:rPr/>
      </w:pPr>
      <w:r>
        <w:rPr>
          <w:rFonts w:ascii="Arial" w:hAnsi="Arial"/>
          <w:color w:val="000000"/>
          <w:sz w:val="16"/>
        </w:rPr>
        <w:t>    </w:t>
      </w:r>
    </w:p>
    <w:p>
      <w:pPr>
        <w:pStyle w:val="Normal"/>
        <w:widowControl/>
        <w:bidi w:val="0"/>
        <w:jc w:val="left"/>
        <w:rPr/>
      </w:pPr>
      <w:r>
        <w:rPr/>
      </w:r>
    </w:p>
    <w:p>
      <w:pPr>
        <w:pStyle w:val="Normal"/>
        <w:widowControl/>
        <w:bidi w:val="0"/>
        <w:jc w:val="left"/>
        <w:rPr/>
      </w:pPr>
      <w:r>
        <w:rPr>
          <w:rFonts w:ascii="Arial" w:hAnsi="Arial"/>
          <w:color w:val="000000"/>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
    </w:p>
    <w:p>
      <w:pPr>
        <w:pStyle w:val="Normal"/>
        <w:widowControl/>
        <w:bidi w:val="0"/>
        <w:jc w:val="left"/>
        <w:rPr/>
      </w:pPr>
      <w:r>
        <w:rPr>
          <w:rFonts w:ascii="Arial" w:hAnsi="Arial"/>
          <w:color w:val="000000"/>
          <w:sz w:val="18"/>
        </w:rPr>
        <w:t>Emerging growth company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bidi w:val="0"/>
              <w:jc w:val="left"/>
              <w:rPr>
                <w:rFonts w:ascii="Arial" w:hAnsi="Arial"/>
                <w:color w:val="000000"/>
                <w:sz w:val="18"/>
              </w:rPr>
            </w:pPr>
            <w:r>
              <w:rPr/>
            </w:r>
          </w:p>
        </w:tc>
        <w:tc>
          <w:tcPr>
            <w:tcW w:w="11345" w:type="dxa"/>
            <w:tcBorders/>
          </w:tcPr>
          <w:p>
            <w:pPr>
              <w:pStyle w:val="Normal"/>
              <w:bidi w:val="0"/>
              <w:jc w:val="left"/>
              <w:rPr>
                <w:rFonts w:ascii="Arial" w:hAnsi="Arial"/>
                <w:color w:val="000000"/>
                <w:sz w:val="18"/>
              </w:rPr>
            </w:pPr>
            <w:r>
              <w:rPr/>
            </w:r>
          </w:p>
        </w:tc>
        <w:tc>
          <w:tcPr>
            <w:tcW w:w="42" w:type="dxa"/>
            <w:tcBorders/>
          </w:tcPr>
          <w:p>
            <w:pPr>
              <w:pStyle w:val="Normal"/>
              <w:bidi w:val="0"/>
              <w:jc w:val="left"/>
              <w:rPr>
                <w:rFonts w:ascii="Arial" w:hAnsi="Arial"/>
                <w:color w:val="000000"/>
                <w:sz w:val="18"/>
              </w:rPr>
            </w:pPr>
            <w:r>
              <w:rPr/>
            </w:r>
          </w:p>
        </w:tc>
      </w:tr>
      <w:tr>
        <w:trPr/>
        <w:tc>
          <w:tcPr>
            <w:tcW w:w="11520" w:type="dxa"/>
            <w:gridSpan w:val="3"/>
            <w:tcBorders>
              <w:bottom w:val="double" w:sz="20" w:space="0" w:color="000000"/>
            </w:tcBorders>
          </w:tcPr>
          <w:p>
            <w:pPr>
              <w:pStyle w:val="Normal"/>
              <w:bidi w:val="0"/>
              <w:jc w:val="left"/>
              <w:rPr/>
            </w:pPr>
            <w:r>
              <w:rPr>
                <w:rFonts w:ascii="Arial" w:hAnsi="Arial"/>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tc>
      </w:tr>
    </w:tbl>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spacing w:lineRule="exact" w:line="1"/>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pPr>
      <w:r>
        <w:rPr/>
      </w:r>
      <w:bookmarkStart w:id="17" w:name="BKMK_11"/>
      <w:bookmarkStart w:id="18" w:name="BKMK_10"/>
      <w:bookmarkStart w:id="19" w:name="BKMK_11"/>
      <w:bookmarkStart w:id="20" w:name="BKMK_10"/>
      <w:bookmarkEnd w:id="19"/>
      <w:bookmarkEnd w:id="20"/>
    </w:p>
    <w:p>
      <w:pPr>
        <w:pStyle w:val="Normal"/>
        <w:widowControl/>
        <w:bidi w:val="0"/>
        <w:jc w:val="left"/>
        <w:rPr/>
      </w:pPr>
      <w:r>
        <w:rPr>
          <w:rFonts w:ascii="Arial" w:hAnsi="Arial"/>
          <w:color w:val="000000"/>
          <w:sz w:val="18"/>
        </w:rPr>
        <w:t>Item 7.01 — Regulation FD Disclosure.</w:t>
      </w:r>
    </w:p>
    <w:p>
      <w:pPr>
        <w:pStyle w:val="Normal"/>
        <w:widowControl/>
        <w:bidi w:val="0"/>
        <w:jc w:val="left"/>
        <w:rPr/>
      </w:pPr>
      <w:r>
        <w:rPr/>
      </w:r>
    </w:p>
    <w:p>
      <w:pPr>
        <w:pStyle w:val="Normal"/>
        <w:widowControl/>
        <w:bidi w:val="0"/>
        <w:jc w:val="left"/>
        <w:rPr/>
      </w:pPr>
      <w:r>
        <w:rPr>
          <w:rFonts w:ascii="Arial" w:hAnsi="Arial"/>
          <w:i/>
          <w:color w:val="000000"/>
          <w:sz w:val="18"/>
        </w:rPr>
        <w:t>Investor Presentation</w:t>
      </w:r>
    </w:p>
    <w:p>
      <w:pPr>
        <w:pStyle w:val="Normal"/>
        <w:widowControl/>
        <w:bidi w:val="0"/>
        <w:jc w:val="left"/>
        <w:rPr/>
      </w:pPr>
      <w:r>
        <w:rPr/>
      </w:r>
    </w:p>
    <w:p>
      <w:pPr>
        <w:pStyle w:val="Normal"/>
        <w:bidi w:val="0"/>
        <w:jc w:val="both"/>
        <w:rPr/>
      </w:pPr>
      <w:r>
        <w:rPr>
          <w:rFonts w:ascii="Arial" w:hAnsi="Arial"/>
          <w:color w:val="000000"/>
          <w:sz w:val="18"/>
        </w:rPr>
        <w:t>On November 19, 2024, Essential Properties Realty Trust, Inc. released a presentation that it intends to use from time to time in meetings with investors. A copy of the presentation is attached hereto as Exhibit 99.1.</w:t>
      </w:r>
    </w:p>
    <w:p>
      <w:pPr>
        <w:pStyle w:val="Normal"/>
        <w:widowControl/>
        <w:bidi w:val="0"/>
        <w:jc w:val="left"/>
        <w:rPr/>
      </w:pPr>
      <w:r>
        <w:rPr/>
      </w:r>
    </w:p>
    <w:p>
      <w:pPr>
        <w:pStyle w:val="Normal"/>
        <w:bidi w:val="0"/>
        <w:jc w:val="both"/>
        <w:rPr/>
      </w:pPr>
      <w:r>
        <w:rPr>
          <w:rFonts w:ascii="Arial" w:hAnsi="Arial"/>
          <w:color w:val="000000"/>
          <w:sz w:val="18"/>
        </w:rPr>
        <w:t>The information set forth in this item 7.01 and in the attached Exhibit 99.1 is being "furnished" and shall not be deemed "filed" for the purposes of Section 18 of the Securities Exchange Act of 1934, as amended (the "Exchange Act"), or otherwise subject to the liabilities of Section 18, nor shall it be deemed incorporated by reference into any filing of the company under the Securities Act of 1933, as amended, or the Exchange Act, whether made before or after the date hereof, regardless of any general incorporation language in any such filing.</w:t>
      </w:r>
    </w:p>
    <w:p>
      <w:pPr>
        <w:pStyle w:val="Normal"/>
        <w:bidi w:val="0"/>
        <w:ind w:right="146" w:hanging="0"/>
        <w:jc w:val="left"/>
        <w:rPr/>
      </w:pPr>
      <w:r>
        <w:rPr/>
      </w:r>
      <w:bookmarkStart w:id="21" w:name="BKMK_13"/>
      <w:bookmarkStart w:id="22" w:name="BKMK_12"/>
      <w:bookmarkStart w:id="23" w:name="BKMK_13"/>
      <w:bookmarkStart w:id="24" w:name="BKMK_12"/>
      <w:bookmarkEnd w:id="23"/>
      <w:bookmarkEnd w:id="24"/>
    </w:p>
    <w:p>
      <w:pPr>
        <w:pStyle w:val="Normal"/>
        <w:widowControl/>
        <w:bidi w:val="0"/>
        <w:jc w:val="left"/>
        <w:rPr/>
      </w:pPr>
      <w:r>
        <w:rPr>
          <w:rFonts w:ascii="Arial" w:hAnsi="Arial"/>
          <w:color w:val="000000"/>
          <w:sz w:val="18"/>
        </w:rPr>
        <w:t>Item 9.01 — Financial Statements and Exhibits.</w:t>
      </w:r>
    </w:p>
    <w:p>
      <w:pPr>
        <w:pStyle w:val="Normal"/>
        <w:bidi w:val="0"/>
        <w:spacing w:before="115" w:after="0"/>
        <w:jc w:val="left"/>
        <w:rPr/>
      </w:pPr>
      <w:r>
        <w:rPr>
          <w:rFonts w:ascii="Arial" w:hAnsi="Arial"/>
          <w:color w:val="000000"/>
          <w:sz w:val="18"/>
        </w:rPr>
        <w:t>(d) Exhibits. The following exhibit is being filed herewith:</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bookmarkStart w:id="25" w:name="BKMK_14"/>
      <w:bookmarkStart w:id="26" w:name="BKMK_14"/>
      <w:bookmarkEnd w:id="26"/>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rPr>
        <w:t>Exhibit No.</w:t>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rPr>
        <w:t>Description</w:t>
      </w:r>
    </w:p>
    <w:p>
      <w:pPr>
        <w:pStyle w:val="Normal"/>
        <w:widowControl w:val="false"/>
        <w:tabs>
          <w:tab w:val="clear" w:pos="720"/>
        </w:tabs>
        <w:bidi w:val="0"/>
        <w:ind w:left="18" w:right="38" w:hanging="0"/>
        <w:jc w:val="left"/>
        <w:rPr/>
      </w:pPr>
      <w:hyperlink w:anchor="BKMK_15">
        <w:r>
          <w:rPr>
            <w:rFonts w:ascii="Arial" w:hAnsi="Arial"/>
            <w:color w:val="0000FF"/>
            <w:sz w:val="18"/>
            <w:u w:val="single"/>
          </w:rPr>
          <w:t>99.1</w:t>
        </w:r>
      </w:hyperlink>
    </w:p>
    <w:p>
      <w:pPr>
        <w:pStyle w:val="Normal"/>
        <w:widowControl/>
        <w:bidi w:val="0"/>
        <w:jc w:val="left"/>
        <w:rPr/>
      </w:pPr>
      <w:r>
        <w:rPr/>
      </w:r>
    </w:p>
    <w:p>
      <w:pPr>
        <w:pStyle w:val="Normal"/>
        <w:widowControl w:val="false"/>
        <w:tabs>
          <w:tab w:val="clear" w:pos="720"/>
        </w:tabs>
        <w:bidi w:val="0"/>
        <w:ind w:left="18" w:right="38" w:hanging="0"/>
        <w:jc w:val="both"/>
        <w:rPr/>
      </w:pPr>
      <w:r>
        <w:rPr>
          <w:rFonts w:ascii="Arial" w:hAnsi="Arial"/>
          <w:color w:val="000000"/>
          <w:sz w:val="18"/>
        </w:rPr>
        <w:t>November 2024 Investor Presentation</w:t>
      </w:r>
    </w:p>
    <w:p>
      <w:pPr>
        <w:pStyle w:val="Normal"/>
        <w:widowControl w:val="false"/>
        <w:tabs>
          <w:tab w:val="clear" w:pos="720"/>
        </w:tabs>
        <w:bidi w:val="0"/>
        <w:ind w:left="18" w:right="38" w:hanging="0"/>
        <w:jc w:val="left"/>
        <w:rPr/>
      </w:pPr>
      <w:r>
        <w:rPr>
          <w:rFonts w:ascii="Arial" w:hAnsi="Arial"/>
          <w:color w:val="000000"/>
          <w:sz w:val="18"/>
        </w:rPr>
        <w:t>104</w:t>
      </w:r>
    </w:p>
    <w:p>
      <w:pPr>
        <w:pStyle w:val="Normal"/>
        <w:widowControl/>
        <w:bidi w:val="0"/>
        <w:jc w:val="left"/>
        <w:rPr/>
      </w:pPr>
      <w:r>
        <w:rPr/>
      </w:r>
    </w:p>
    <w:p>
      <w:pPr>
        <w:pStyle w:val="Normal"/>
        <w:widowControl w:val="false"/>
        <w:tabs>
          <w:tab w:val="clear" w:pos="720"/>
        </w:tabs>
        <w:bidi w:val="0"/>
        <w:ind w:left="18" w:right="38" w:hanging="0"/>
        <w:jc w:val="left"/>
        <w:rPr/>
      </w:pPr>
      <w:r>
        <w:rPr>
          <w:rFonts w:ascii="Arial" w:hAnsi="Arial"/>
          <w:color w:val="000000"/>
          <w:sz w:val="18"/>
        </w:rPr>
        <w:t>Cover Page Interactive Data File (embedded within the Inline XBRL document).</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spacing w:lineRule="exact" w:line="1"/>
        <w:jc w:val="left"/>
        <w:rPr/>
      </w:pPr>
      <w:r>
        <w:rPr/>
      </w:r>
      <w:bookmarkStart w:id="27" w:name="BKMK_16"/>
      <w:bookmarkStart w:id="28" w:name="BKMK_16"/>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7"/>
      <w:bookmarkStart w:id="30" w:name="BKMK_17"/>
      <w:bookmarkEnd w:id="30"/>
      <w:r>
        <w:br w:type="page"/>
      </w:r>
    </w:p>
    <w:p>
      <w:pPr>
        <w:pStyle w:val="Normal"/>
        <w:bidi w:val="0"/>
        <w:jc w:val="left"/>
        <w:rPr/>
      </w:pPr>
      <w:r>
        <w:rPr/>
      </w:r>
      <w:bookmarkStart w:id="31" w:name="BKMK_18"/>
      <w:bookmarkStart w:id="32" w:name="BKMK_18"/>
      <w:bookmarkEnd w:id="32"/>
    </w:p>
    <w:p>
      <w:pPr>
        <w:pStyle w:val="Normal"/>
        <w:bidi w:val="0"/>
        <w:spacing w:before="86" w:after="0"/>
        <w:ind w:left="2605" w:right="2605" w:hanging="0"/>
        <w:jc w:val="center"/>
        <w:rPr/>
      </w:pPr>
      <w:r>
        <w:rPr>
          <w:rFonts w:ascii="Arial" w:hAnsi="Arial"/>
          <w:color w:val="000000"/>
          <w:sz w:val="18"/>
        </w:rPr>
        <w:t>SIGNATURES</w:t>
      </w:r>
    </w:p>
    <w:p>
      <w:pPr>
        <w:pStyle w:val="Normal"/>
        <w:widowControl/>
        <w:bidi w:val="0"/>
        <w:jc w:val="left"/>
        <w:rPr/>
      </w:pPr>
      <w:r>
        <w:rPr/>
      </w:r>
    </w:p>
    <w:p>
      <w:pPr>
        <w:pStyle w:val="Normal"/>
        <w:bidi w:val="0"/>
        <w:ind w:left="107" w:right="146" w:firstLine="540"/>
        <w:jc w:val="left"/>
        <w:rPr>
          <w:rFonts w:ascii="Arial" w:hAnsi="Arial"/>
          <w:color w:val="000000"/>
          <w:sz w:val="18"/>
        </w:rPr>
      </w:pPr>
      <w:r>
        <w:rPr/>
      </w:r>
    </w:p>
    <w:p>
      <w:pPr>
        <w:pStyle w:val="Normal"/>
        <w:bidi w:val="0"/>
        <w:ind w:left="107" w:right="146" w:firstLine="540"/>
        <w:jc w:val="left"/>
        <w:rPr>
          <w:rFonts w:ascii="Arial" w:hAnsi="Arial"/>
          <w:color w:val="000000"/>
          <w:sz w:val="18"/>
        </w:rPr>
      </w:pPr>
      <w:r>
        <w:rPr/>
      </w:r>
    </w:p>
    <w:p>
      <w:pPr>
        <w:pStyle w:val="Normal"/>
        <w:bidi w:val="0"/>
        <w:ind w:left="107" w:right="146" w:firstLine="540"/>
        <w:jc w:val="left"/>
        <w:rPr>
          <w:rFonts w:ascii="Arial" w:hAnsi="Arial"/>
          <w:color w:val="000000"/>
          <w:sz w:val="18"/>
        </w:rPr>
      </w:pPr>
      <w:r>
        <w:rPr/>
      </w:r>
    </w:p>
    <w:p>
      <w:pPr>
        <w:pStyle w:val="Normal"/>
        <w:bidi w:val="0"/>
        <w:ind w:left="107" w:right="146" w:firstLine="540"/>
        <w:jc w:val="left"/>
        <w:rPr>
          <w:rFonts w:ascii="Arial" w:hAnsi="Arial"/>
          <w:color w:val="000000"/>
          <w:sz w:val="18"/>
        </w:rPr>
      </w:pPr>
      <w:r>
        <w:rPr/>
      </w:r>
    </w:p>
    <w:p>
      <w:pPr>
        <w:pStyle w:val="Normal"/>
        <w:bidi w:val="0"/>
        <w:ind w:left="107" w:right="146" w:firstLine="540"/>
        <w:jc w:val="left"/>
        <w:rPr>
          <w:rFonts w:ascii="Arial" w:hAnsi="Arial"/>
          <w:color w:val="000000"/>
          <w:sz w:val="18"/>
        </w:rPr>
      </w:pPr>
      <w:r>
        <w:rPr/>
      </w:r>
    </w:p>
    <w:p>
      <w:pPr>
        <w:pStyle w:val="Normal"/>
        <w:bidi w:val="0"/>
        <w:ind w:left="107" w:right="146" w:firstLine="540"/>
        <w:jc w:val="left"/>
        <w:rPr>
          <w:rFonts w:ascii="Arial" w:hAnsi="Arial"/>
          <w:color w:val="000000"/>
          <w:sz w:val="18"/>
        </w:rPr>
      </w:pPr>
      <w:r>
        <w:rPr/>
      </w:r>
    </w:p>
    <w:p>
      <w:pPr>
        <w:pStyle w:val="Normal"/>
        <w:bidi w:val="0"/>
        <w:ind w:left="107" w:right="146" w:firstLine="540"/>
        <w:jc w:val="left"/>
        <w:rPr>
          <w:rFonts w:ascii="Arial" w:hAnsi="Arial"/>
          <w:color w:val="000000"/>
          <w:sz w:val="18"/>
        </w:rPr>
      </w:pPr>
      <w:r>
        <w:rPr/>
      </w:r>
    </w:p>
    <w:p>
      <w:pPr>
        <w:pStyle w:val="Normal"/>
        <w:bidi w:val="0"/>
        <w:ind w:left="107" w:right="146" w:firstLine="540"/>
        <w:jc w:val="left"/>
        <w:rPr>
          <w:rFonts w:ascii="Arial" w:hAnsi="Arial"/>
          <w:color w:val="000000"/>
          <w:sz w:val="18"/>
        </w:rPr>
      </w:pPr>
      <w:r>
        <w:rPr/>
      </w:r>
    </w:p>
    <w:p>
      <w:pPr>
        <w:pStyle w:val="Normal"/>
        <w:bidi w:val="0"/>
        <w:ind w:left="107" w:right="146" w:firstLine="540"/>
        <w:jc w:val="left"/>
        <w:rPr/>
      </w:pPr>
      <w:r>
        <w:rPr>
          <w:rFonts w:ascii="Arial" w:hAnsi="Arial"/>
          <w:color w:val="000000"/>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38" w:hanging="0"/>
        <w:jc w:val="left"/>
        <w:rPr/>
      </w:pPr>
      <w:r>
        <w:rPr>
          <w:rFonts w:ascii="Arial" w:hAnsi="Arial"/>
          <w:color w:val="000000"/>
          <w:sz w:val="18"/>
        </w:rPr>
        <w:t>Date: November 19, 2024</w:t>
      </w:r>
    </w:p>
    <w:p>
      <w:pPr>
        <w:pStyle w:val="Normal"/>
        <w:widowControl w:val="false"/>
        <w:tabs>
          <w:tab w:val="clear" w:pos="720"/>
        </w:tabs>
        <w:bidi w:val="0"/>
        <w:ind w:left="18" w:right="98" w:hanging="0"/>
        <w:jc w:val="left"/>
        <w:rPr/>
      </w:pPr>
      <w:r>
        <w:rPr>
          <w:rFonts w:ascii="Arial" w:hAnsi="Arial"/>
          <w:color w:val="000000"/>
          <w:sz w:val="18"/>
        </w:rPr>
        <w:t>ESSENTIAL PROPERTIES REALTY TRUST, INC.</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38" w:hanging="0"/>
        <w:jc w:val="left"/>
        <w:rPr/>
      </w:pPr>
      <w:r>
        <w:rPr>
          <w:rFonts w:ascii="Arial" w:hAnsi="Arial"/>
          <w:color w:val="000000"/>
          <w:sz w:val="18"/>
        </w:rPr>
        <w:t>By:</w:t>
      </w:r>
    </w:p>
    <w:p>
      <w:pPr>
        <w:pStyle w:val="Normal"/>
        <w:widowControl w:val="false"/>
        <w:tabs>
          <w:tab w:val="clear" w:pos="720"/>
        </w:tabs>
        <w:bidi w:val="0"/>
        <w:ind w:left="18" w:right="38" w:hanging="0"/>
        <w:jc w:val="center"/>
        <w:rPr/>
      </w:pPr>
      <w:r>
        <w:rPr>
          <w:rFonts w:ascii="Arial" w:hAnsi="Arial"/>
          <w:color w:val="000000"/>
          <w:sz w:val="18"/>
        </w:rPr>
        <w:t>/s/ Mark E. Patten</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rPr>
        <w:t>Mark E. Patten</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18" w:right="38" w:hanging="0"/>
        <w:jc w:val="center"/>
        <w:rPr/>
      </w:pPr>
      <w:r>
        <w:rPr>
          <w:rFonts w:ascii="Arial" w:hAnsi="Arial"/>
          <w:color w:val="000000"/>
          <w:sz w:val="18"/>
        </w:rPr>
        <w:t>Executive Vice President, Chief Financial Officer, Treasurer and Corporate Secretary</w:t>
      </w:r>
    </w:p>
    <w:p>
      <w:pPr>
        <w:pStyle w:val="Normal"/>
        <w:widowControl/>
        <w:bidi w:val="0"/>
        <w:jc w:val="left"/>
        <w:rPr/>
      </w:pPr>
      <w:r>
        <w:rPr/>
      </w:r>
    </w:p>
    <w:p>
      <w:pPr>
        <w:pStyle w:val="Normal"/>
        <w:bidi w:val="0"/>
        <w:spacing w:lineRule="exact" w:line="1"/>
        <w:jc w:val="left"/>
        <w:rPr/>
      </w:pPr>
      <w:r>
        <w:rPr/>
      </w:r>
      <w:bookmarkStart w:id="33" w:name="BKMK_21"/>
      <w:bookmarkStart w:id="34" w:name="BKMK_20"/>
      <w:bookmarkStart w:id="35" w:name="BKMK_19"/>
      <w:bookmarkStart w:id="36" w:name="BKMK_21"/>
      <w:bookmarkStart w:id="37" w:name="BKMK_20"/>
      <w:bookmarkStart w:id="38" w:name="BKMK_19"/>
      <w:bookmarkEnd w:id="36"/>
      <w:bookmarkEnd w:id="37"/>
      <w:bookmarkEnd w:id="38"/>
    </w:p>
    <w:p>
      <w:pPr>
        <w:pStyle w:val="Normal"/>
        <w:widowControl/>
        <w:bidi w:val="0"/>
        <w:jc w:val="left"/>
        <w:rPr/>
      </w:pPr>
      <w:r>
        <w:rPr/>
        <w:drawing>
          <wp:inline distT="0" distB="0" distL="0" distR="0">
            <wp:extent cx="11701145"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November 2024 Exhibit 99.1</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39" w:name="BKMK_22"/>
      <w:bookmarkEnd w:id="39"/>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 254, 192, 59 75, 108, 127 146, 204, 238 0, 0, 0 38, 169, 224 153, 223, 227 Table of Contents 242, 242, 242 This presentation contains forward-looking statements within the meaning of the Private Securities Litigation Reform Act of 1995 and other federal securities laws. These forward-looking statements can be identified by the use of words such as “expect,” “plan,” "will," “estimate,” “project,” “intend,” “believe,” “guidance,” and other similar expressions that do not relate to historical matters. These forward-looking statements are subject to known and unknown risks and uncertainties that can cause actual results to differ materially from those currently anticipated due to a number of factors, which include, but are not limited to, our continued ability to source new investments, risks associated with using debt and equity financing to fund our business activities (including refinancing and interest rate risks, changes in interest rates and/or credit spreads, changes in the price of our common shares, and conditions of the equity and debt capital markets, generally), unknown liabilities acquired in connection with acquired properties or interests in real-estate related entities, general risks affecting the real estate industry and local real estate markets (including, without limitation, the market value of our properties, the inability to enter into or renew leases at favorable rates, portfolio occupancy varying from our expectations, dependence on tenants’ financial condition and operating performance, and competition from other developers, owners and operators of real estate), the financial performance of our retail tenants and the demand for retail space, particularly with respect to challenges being experienced by general merchandise retailers, potential fluctuations in the consumer price index, risks associated with our failure to maintain our status as a REIT under the Internal Revenue Code of 1986, as amended, and other additional risks discussed in our filings with the Securities and Exchange Commission. We expressly disclaim any responsibility to update or revise forward-looking statements, whether as a result of new information, future events or otherwise, except as required by law. Disclaimer</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40" w:name="BKMK_23"/>
      <w:bookmarkEnd w:id="40"/>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 254, 192, 59 75, 108, 127 146, 204, 238 0, 0, 0 38, 169, 224 153, 223, 227 Healthy Net Lease Portfolio1 • Stable Portfolio: 99.9% leased; same-store rent growth has averaged 1.5% over the last four quarters • Strong Coverage: Unit-level coverage of 3.6x with ~99% of ABR required to report unit-level P&amp;Ls • De-Minimis Lease Expiration Risk: Only 3.9% of ABR (3.0x coverage) expiring through 2028 • Fungible &amp; Diversified: Average asset size is $2.7mm; Top 10 tenants represent just 17.7% of ABR Well Positioned Balance Sheet And Liquidity • Balance Sheet Strength: In 4Q’24, raised $33mm of common equity, on a forward basis, with no settlements, resulting in ~$662mm of current net proceeds available from unsettled forward equity. • Investment Grade Balance Sheet: Asset base is 100% unencumbered with no secured debt • Low Leverage2: Proforma Net Debt / Annualized Adjusted EBITDAre of 3.5x at 3Q'24-end • Excellent Liquidity2: ~$1.2bn of pro forma liquidity • Well-Laddered Low-Cost Debt1: Weighted average debt maturity is 4.3 years, and weighted average interest rate is 4.2% Consistent &amp; Disciplined External Growth • Investment Activity Remains Healthy at Attractive Cap Rates: Closed investments of ~$112mm in 4Q’24 to date3 and ~$202mm of investments under PSA or LOI4, with 4Q’24 expected cash yield of ~8.0% • Accretive Capital Recycling: With ~$23mm of dispositions closed in 4Q’24 to date3 at 6.9% cash yield and ~$39mm under PSA4 at 6.9% yield, we continue to selectively recycle capital at attractive prices 1. As of September 30, 2024. 2. Pro forma adjustments made to reflect the unsettled portion of shares sold on a forward basis as if they had been physically settled on September 30, 2024. 3. Completed investments and dispositions from October 1, 2024 through November 14, 2024. Includes transaction costs. Amounts are preliminary and are subject to change. 4. As of November 14, 2024, we were party to purchase and sale agreements, letters of intent or similar agreements relating to potential investments and purchase and sale agreements relating to potential dispositions. There can be no assurance that these investments and dispositions will be completed. Business Update Continuing to Execute Our Business Plan</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41" w:name="BKMK_24"/>
      <w:bookmarkEnd w:id="41"/>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3 254, 192, 59 75, 108, 127 146, 204, 238 0, 0, 0 38, 169, 224 153, 223, 227 EPRT Board Meeting Management Presentation First Quarter Ended March 31, 2023 Investment Highlights</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42" w:name="BKMK_25"/>
      <w:bookmarkEnd w:id="42"/>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4 254, 192, 59 75, 108, 127 146, 204, 238 0, 0, 0 38, 169, 224 153, 223, 227 Investment Highlights New Vintage Portfolio + External Growth Capacity = Compelling Investment Opportunity 242, 242, 242 • Newly Assembled Portfolio of Net Lease Properties • Long Duration Leases with Strong Unit-Level Rent Coverage • Focused on Service-Oriented and Experience-Based Tenants • Fungible and Smaller-Scale Single-Tenant Properties • Differentiated, Disciplined and Proven Investment Strategy • Focused on Sale-Leasebacks with Middle-Market Companies • Balance Sheet Positioned to Fund External Growth Opportunities • Long-Term History of Maintaining Conservative Leverage Profile • Senior Management Team with Extensive Net Lease Experience • Demonstrated Record of Growing Public REITs to Significant Scale 1. As of September 30, 2024. 2. Average quarterly investment activity represents the trailing eight quarter average as of September 30, 2024. 3. Based on Cash ABR as of September 30, 2024. 4. Pro forma adjustments made to reflect the unsettled portion of shares sold on a forward basis as if they had been physically settled on September 30, 2024. 14.1 Years Weighted Average Lease Term (WALT)1 3.6x Average Unit-Level Rent Coverage1 93% % of Total Cash ABR from Service &amp; Experiential Tenants1 $2.7mm Average Investment per Property1 ~$279mm Average Quarterly Investment Level2 89% % of 3Q'24 Investments Originated Sale- Leaseback Structure3 3.5x Net Debt to Annualized Adjusted EBITDAre4 33.4% Gross Debt to Undepreciated Assets4 $5.8B Undepreciated Gross Assets1 PMM 25 MEP 15 RJM 5 AJP 12 TJE 8 KMW 17 RWS 18 NP 12 Total 112 100+ Years Management's Collective Net Lease Experience</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43" w:name="BKMK_26"/>
      <w:bookmarkEnd w:id="43"/>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5 254, 192, 59 75, 108, 127 146, 204, 238 0, 0, 0 38, 169, 224 153, 223, 227 Focused Investment Strategy Based on Decades of Experience Investment Discipline Refined Over Multiple Decades Across Various Credit Cycles Service-Oriented &amp; Experience-Based Industries Sale-Leaseback Transactions - Middle-Market Tenants Small-Scale Fungible Net Leased Properties • Longer lease term • Unit-level financial reporting • Contractual rent increases • Increases diversification • Deeper pool of potential buyers • Greater alternative uses Small-scale, fungible net leased properties • Greater re-let opportunities • More liquid for asset recycling Service-oriented and experience- based businesses • Strong performance in current economic environment • Improving operating efficiencies • Increasing store counts Middle-market businesses • Greater opportunity to be valued capital partner • Limited alternative capital sources • Attractive risk- adjusted returns • E-commerce resistant • Profit Centers essential to tenant's operations • Customers must visit to receive service/experience</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44" w:name="BKMK_27"/>
      <w:bookmarkEnd w:id="44"/>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6 254, 192, 59 75, 108, 127 146, 204, 238 0, 0, 0 38, 169, 224 153, 223, 227 Relationship Based Strategy – Capital Provider of Choice Actively Leveraging Our Relationships to Directly Originate New Investment Opportunities Relationship-Based Sourcing 1. Percentage of portfolio cash ABR as of September 30, 2024 that was acquired from parties who previously engaged in one or more transactions with a senior management team member. Exclusive of Initial Portfolio. 2. Percentage of portfolio cash ABR as of September 30, 2024 that was attributable to internally originated sale-leaseback transactions. Exclusive of Initial Portfolio. 3. Tenant count as of September 30, 2024, compared with June 30, 2018, 134 tenants at IPO. Repeat Business1 81% EPRT Originated Sale-Leaseback Transactions2 92% Tenant Relationships 42% Underwriting Methodology Industry View • Determine the relevant competitive factors and long-term viability of the industry, avoiding industries subject to long-term functional obsolescence Credit of the Tenant • Perform detailed credit reviews of the financial condition of all proposed tenants to determine their financial strength and flexibility Unit-Level Profitability • Evaluate the profitability of the business operated at our real estate locations through rent coverage ratios and historical financials Real Estate Valuation • Identify whether the underlying real estate is commercially desirable and suitable for use by different tenants Our tenant roster stands at 407 today, up 204% since IPO3</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45" w:name="BKMK_28"/>
      <w:bookmarkEnd w:id="45"/>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7 254, 192, 59 75, 108, 127 146, 204, 238 0, 0, 0 38, 169, 224 153, 223, 227 Portfolio Review</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46" w:name="BKMK_29"/>
      <w:bookmarkEnd w:id="46"/>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8 New Vintage Portfolio Focused on Targeted Industries Disciplined Investing Focused on Service-Oriented and Experience-Based Businesses with Unit-Level Reporting 1. As of September 30, 2024 2. Includes 149 properties that secure mortgage loans receivable. 3. Exclusive of Initial Portfolio. 4. Includes investments in mortgage loans receivable made in support of sale-leaseback transactions. Portfolio Highlights September 30, 2024 Tenant Industry Diversification1 • E-Commerce Resistant1: • Focus on 16 Industries: • Long WALT Limits Near-Term Cash Flow Erosion1: • Highly Transparent with No Legacy Issues1: Investment Properties (#)2 2,053 Square Footage (mm) 21.0 Tenants (#) 407 Industries (#) 16 States (#) 49 Weighted Average Remaining Lease Term (Years) 14.1 Master Leases (% of Cash ABR) 65.6% Sale-Leaseback (% of Cash ABR)3,4 91.8% Unit-Level Rent Coverage 3.6x Unit-Level Financial Reporting (% of Cash ABR) 99.0% Leased (%) 99.9% Top 10 Tenants (% of Cash ABR) 17.7% Average Investment Per Property ($mm) $2.7 93% of cash ABR comes from service-oriented and experience-based tenants Results in greater sector expertise and more efficient asset management 3.9% of our ABR expires through 2028 99.0% unit-level reporting; investment program started in June 2016 Car Washes 15.4% Early Childhood Education 11.8% Medical / Dental 11.5% Quick Service 9.6% Auto Service 7.9% Casual Dining 6.7% C-Stores 6.2% Equipment Rental and Sales 5.6% Other Services 2.3% Family Dining 1.6% Pet Care Services 1.5% Entertainment 7.5% Health and Fitness 4.6% Movie Theatres 1.0% Grocery 3.0% Home Furnishings 0.3% Other Industrial 2.6% Building Materials 0.9% Service 80.1%</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47" w:name="BKMK_30"/>
      <w:bookmarkEnd w:id="47"/>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9 254, 192, 59 75, 108, 127 146, 204, 238 0, 0, 0 38, 169, 224 153, 223, 227 242, 242, 242 Top 10 Tenants1 Diversification by Industry 1. Represents tenant, guarantor or parent company. 2. Property count includes 149 properties that secure mortgage loans receivable, but excludes three vacant properties. 3. Calculation excludes three vacant properties, properties with no annualized base rent, and properties under construction. 4. Tenant is Undefeated Tribe, a franchisee of the concept, Crunch Fitness Tenant Industry Type of Business Cash ABR ($'000s) % of Cash ABR # of Properties2 Building SqFt3 Rent Per SqFt3 Car Washes Service $ 67,515 15.4 % 204 1,008,703 $ 67.52 Early Childhood Education Service 51,605 11.8 % 219 2,297,820 22.46 Medical / Dental Service 50,268 11.5 % 230 1,884,925 26.67 Quick Service Service 42,096 9.6 % 433 1,146,441 36.90 Automotive Service Service 34,426 7.9 % 254 1,824,894 18.86 Casual Dining Service 29,394 6.7 % 127 874,540 33.61 Convenience Stores Service 27,288 6.2 % 167 621,512 43.91 Equipment Rental and Sales Service 24,464 5.6 % 87 1,658,501 14.75 Other Services Service 10,001 2.3 % 50 651,588 15.35 Family Dining Service 7,103 1.6 % 34 237,610 29.89 Pet Care Services Service 6,715 1.5 % 39 320,372 21.89 Service Subtotal $ 350,875 80.1 % 1,844 12,526,906 $ 28.07 Entertainment Experience 32,670 7.5 % 59 1,913,275 17.08 Health and Fitness Experience 20,318 4.6 % 44 1,527,069 13.75 Movie Theatres Experience 4,404 1.0 % 6 293,206 15.02 Experience Subtotal $ 57,392 13.1 % 109 3,733,550 $ 15.58 Grocery Retail 12,923 3.0 % 34 1,582,830 8.16 Home Furnishings Retail 1,530 0.3 % 3 176,809 8.65 Retail Subtotal $ 14,453 3.3 % 37 1,759,639 $ 8.21 Other Industrial Industrial 11,265 2.6 % 37 1,739,221 6.48 Building Materials Industrial 3,966 0.9 % 23 1,257,015 3.16 Industrial Subtotal $ 15,231 3.5 % 60 2,996,236 $ 5.08 Total/Weighted Average $ 437,951 100 % 2,050 21,016,331 $ 20.92 Top 10 Tenants1 Properties2 % of Cash ABR 60 4.3% 8 1.9% 32 1.6% 16 1.5% 20 1.5% 25 1.4% 13 1.4% 7 1.4% 28 1.4% 11 1.3% Top 10 Tenants 220 17.7% Total 2,050 100% 4 Top 10 Tenant Concentration Highly Diversified Portfolio by Tenant: Top 10 Tenants Represent only 17.7% of Total Cash ABR1</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48" w:name="BKMK_31"/>
      <w:bookmarkEnd w:id="48"/>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0 254, 192, 59 75, 108, 127 146, 204, 238 0, 0, 0 38, 169, 224 153, 223, 227 Diversified Portfolio – Our Tenants Identify the Location of Opportunities Geographical Diversity is an Output of our Strategy • Geographic Diversity1 ~78% of Total Cash ABR comes from Top 20 States (States with &gt;2.0% of our total ABR) ~51% of Total Cash ABR comes from Sunbelt states, as our tenants increasingly seek to expand their businesses in higher-growth markets % of Total ABR1 0.1-0.9% 1.0-1.9% 2.0-2.9% 3.0-3.9% ≥ 4.0% 2.2% 2.3% 13.0% 3.5% 3.4% 2.5% 4.7% 2.7% 2.9% 3.3% 2.2% 5.8% 2.2% 3.8% 7.5%2.4% 6.2% 2.0% 2.2% 2.9% 1. As of September 30, 2024.</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49" w:name="BKMK_32"/>
      <w:bookmarkEnd w:id="49"/>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1 254, 192, 59 75, 108, 127 146, 204, 238 0, 0, 0 38, 169, 224 153, 223, 227 242, 242, 242 1. Includes investments in mortgage loans receivable. 2. Cash ABR for the first full month after the investment divided by the gross investment in the property plus transaction costs. 3. GAAP rent and interest income for the first twelve months after the investment divided by the gross investment in the property plus transaction costs. 4. As a percentage of cash ABR for the quarter. 5. Includes investments in mortgage loan receivables collateralized by more than one property. 6. Includes investments in mortgage loans receivable made in support of sale-leaseback transactions. Investments1 4Q'22 1Q'23 2Q'23 3Q'23 4Q'23 1Q'24 2Q'24 3Q'24 Number of Transactions 39 24 29 30 43 36 35 37 Property Count 115 57 78 65 93 79 83 57 Avg. Investment per Unit (in 000s) $2,782 $3,401 $3,350 $2,812 $3,008 $2,767 $3,393 $4,102 Cash Cap Rates2 7.5 % 7.6 % 7.4 % 7.6 % 7.9 % 8.1 % 8.0 % 8.1 % GAAP Cap Rates3 8.8 % 9.0 % 8.7 % 8.7 % 9.1 % 9.3 % 9.1 % 9.1 % Weighted Average Lease Escalation 1.8 % 1.8 % 2.0 % 1.8 % 1.9 % 1.8 % 2.0 % 1.9 % 1.9 % 1.9 % 2.1 % Master Lease %4,5 90 % 86 % 57 % 60 % 72 % 82 % 76 % 57 % Sale-Leaseback %4,6 99 % 100 % 99 % 100 % 97 % 100 % 100 % 89 % Existing Relationship %4 95 % 94 % 66 % 86 % 96 % 87 % 82 % 79 % % of Financial Reporting4 100 % 100 % 100 % 100 % 100 % 100 % 100 % 100 % Rent Coverage Ratio 3.2x 3.3x 3.9x 3.3x 3.3x 2.7x 3.0x 4.7x Lease Term Years 18.7 19.0 19.3 17.6 17.6 17.2 17.8 17.2 $328,370 $207,147 $277,361 $213,327 $314,865 $248,770 $333,910 $307,615 $— $40,000 $80,000 $120,000 $160,000 $200,000 $240,000 $280,000 $320,000 $360,000 In ve st m en t A ct iv ity ($ 00 0s ) Established and Proven Investment Platform Scalable Infrastructure – Consistent Investment Sourcing at Attractive Yields without Sacrificing Quality</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50" w:name="BKMK_33"/>
      <w:bookmarkEnd w:id="50"/>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2 254, 192, 59 75, 108, 127 146, 204, 238 0, 0, 0 38, 169, 224 153, 223, 227 242, 242, 242 1. Includes the impact of transaction costs. 2. Gains/(losses) based on our initial purchase price. 3. Cash ABR at time of sale divided by gross sale price (excluding transaction costs) for the property. 4. Excludes properties sold pursuant to an existing tenant purchase option or properties purchased by the tenant. 5. Property count excludes dispositions of undeveloped land parcels or dispositions where only a portion of the owned parcel was sold. Dispositions 4Q'22 1Q'23 2Q'23 3Q'23 4Q'23 1Q'24 2Q'24 3Q'24 Realized Gain/(Loss) 1,2 7.2 % (2.1) % (0.9) % (2.3) % 8.2 % (20.1) % (49.0) % (25.5) % Cash Cap Rate on Leased Assets 3,4 6.9 % 6.1 % 6.2 % 6.5 % 6.6 % 6.5 % 7.3 % 6.8 % Leased Properties Sold 5 25 17 14 9 9 6 4 7 Vacant Properties Sold 5 1 — 2 1 — 1 2 2 Rent Coverage Ratio 2.1x 2.3x 2.2x 3.6x 3.5x 2.7x 0.5x 13.2x $75,522 $37,161 $41,736 $28,496 $30,602 $11,949 $4,783 $16,973 $— $10,000 $20,000 $30,000 $40,000 $50,000 $60,000 $70,000 $80,000 D is po si tio n A ct iv ity ($ 00 0s )1 Active Asset Management Proactive Asset Management Mitigates Risk, Optimizes Accretive Capital Recycling</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51" w:name="BKMK_34"/>
      <w:bookmarkEnd w:id="51"/>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3 254, 192, 59 75, 108, 127 146, 204, 238 0, 0, 0 38, 169, 224 153, 223, 227 242, 242, 242 1. Based on cash ABR as of September 30, 2024. 2. Represents the weighted average annual escalation rate of the entire portfolio as if all escalations occur annually. For leases in which rent escalates by the greater of a stated fixed percentage or CPI, we have assumed an escalation equal to the stated fixed percentage in the lease. As any future increase in CPI is unknowable at this time, we have not included an increase in the rent pursuant to these leases in the weighted average annual escalation rate presented. Lease Escalation Frequency Lease Escalation Type Weighted Average Lease Escalation Frequency % of Cash ABR Annual Escalation Rate1,2 Annually 82.0% 1.7% Every 2 years 0.9% 1.5% Every 3 years 0.1% 1.7% Every 4 years 0.1% 1.0% Every 5 years 13.7% 1.8% Other escalation frequencies 2.1% 0.0% Flat 1.1% 0.0% Total / Weighted Average 100.0% 1.7% CPI 2.0% Flat 1.1% Contractual Fixed 96.9% Leasing Summary Consistent Contractual Rent Escalations Generate Dependable Internal Growth</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52" w:name="BKMK_35"/>
      <w:bookmarkEnd w:id="52"/>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4 254, 192, 59 75, 108, 127 146, 204, 238 0, 0, 0 38, 169, 224 153, 223, 227 242, 242, 242 Same-Store Portfolio Performance¹ Contractual Cash Rent ($000s)² % Type of Business 3Q'23 3Q'24 Change Service $ 61,242 $ 62,076 1.4% Experience 10,573 10,714 1.3% Retail 3,268 3,296 0.8% Industrial 2,883 2,937 1.9% Total Same-Store Rent $ 77,966 $ 79,023 1.4% Same Store % of Total Portfolio 72.2 % 1.5% 1.5% 1.4% 1.4% 4Q'23 1Q'24 2Q'24 3Q'24 —% 0.2% 0.4% 0.6% 0.8% 1.0% 1.2% 1.4% 1.6% Trailing 4 Qtr. Avg. Same-Store Rent Growth ¹ 1. All properties owned, excluding new sites under construction, for the entire same-store measurement period, which is July 1, 2023 through September 30, 2024. The same-store portfolio for 3Q'24 is comprised of 1,644 properties and represents 72% of our total portfolio as measured by contractual cash rent and interest divided by our cash ABR at September 30, 2024. 2. The amount of cash rent and interest our tenants are contractually obligated to pay per the in-place lease or mortgage as of September 30, 2024; excludes (i) percentage rent that is subject to sales breakpoints per the lease and (ii) redevelopment properties in a free rent period. Same-Store Rent Growth Alignment with Average Contractual Rent Bumps is an Indicator of Limited Credit Loss Experience</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53" w:name="BKMK_36"/>
      <w:bookmarkEnd w:id="53"/>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5 254, 192, 59 75, 108, 127 146, 204, 238 0, 0, 0 38, 169, 224 153, 223, 227 21% % o f C as h A B R &lt; 1.00x 1.00 to 1.49x 1.50 to 1.99x ≥ 2.00x NR 20 24 20 25 20 26 20 27 20 28 20 29 20 30 20 31 20 32 20 33 20 34 20 35 20 36 20 37 20 38 20 39 A fte r —% 2% 4% 6% 8% 10% 12% 14% 16% 18% 20% 27% % o f C as h A B R &lt; 1.00x 1.00 to 1.49x 1.50 to 1.99x ≥ 2.00x NR C C C + B - B B + B B - B B B B + B B B - B B B B B B + A - A A + A A - —% 2% 4% 6% 8% 10% 12% 14% 16% 18% 20% ≥ 2.00x: 71.1%Not Reported: 1.2% 1.50x to 1.99x: 14.3% 1.00x to 1.49x: 10.4% &lt; 1.00x: 3.0% Tenant Financial Reporting Requirements % of Cash ABR by Unit-Level Coverage Tranche1 Unit-Level Coverage by Lease ExpirationUnit-Level Coverage by Tenant Credit2 Note: ‘NR’ means not reported. 1. Certain tenants, whose leases do not require unit-level financial reporting, provide the Company with unit-level financial information. The data shown includes unit-level coverage for these leases. 2. The chart illustrates the portions of annualized base rent as of September 30, 2024 attributable to leases with tenants having specified implied credit ratings based on their Moody’s RiskCalc scores. Moody’s equates the EDF scores generated using RiskCalc with a corresponding credit rating. Rent Coverage Ratio (x) Reporting Requirements % of Cash ABR Unit-Level Financial Information 99.0% Corporate-Level Financial Reporting 99.0% Both Unit-Level and Corporate-Level Financial Information 98.1% No Financial Information 1.9% Rent Coverage Ratio (x) Expiring through 2028: 3.9% of ABR, 3.0x coverage Disciplined Underwriting Leading to Healthy Portfolio Metrics Virtually 100% Unit-Level Reporting Provides Timely Visibility into Tenant Health and Expansive Intellectual Capital</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54" w:name="BKMK_37"/>
      <w:bookmarkEnd w:id="54"/>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6 254, 192, 59 75, 108, 127 146, 204, 238 0, 0, 0 38, 169, 224 153, 223, 227 Leverage &amp; Liquidity</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55" w:name="BKMK_38"/>
      <w:bookmarkEnd w:id="55"/>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7 254, 192, 59 75, 108, 127 146, 204, 238 0, 0, 0 38, 169, 224 153, 223, 227 1. As of September 30, 2024. 2. Pro forma adjustments made to reflect the unsettled portion of shares sold on a forward basis as if they had been physically settled on September 30, 2024. 3. Cash Adjusted EBITDAre divided by cash interest expense for the three months ended September 30, 2024. 4. See prior period disclosures for further details on pro forma adjustments. 4.5x 4.1x 4.2x 3.7x 4.0x 3.6x 3.8x 3.5x 4Q'22 1Q'23 2Q'23 3Q'23 4Q'23 1Q'24 2Q'24 3Q'24 0.0x 1.0x 2.0x 3.0x 4.0x 5.0x 6.0x Conservative and Flexible Debt Structure Investment Grade Balance Sheet with Strong Credit Profile 242, 242, 242 • Well-Laddered Maturities1: Weighted avg. maturity 4.3 yrs • Low-Cost Debt Structure1: Weighted avg. interest rate 4.2% • Low Leverage2: PF Net Debt / Adjusted EBITDAre 3.5x • High Cash Flow Coverage3: Fixed Charge Coverage 5.5x • 100% Unsecured Balance Sheet: Asset base 100% unencumbered Measure Actual1 Aggregate Debt &lt;=60% 38 % Debt Service &gt;=1.50x 3.6x Maintenance of Total Unencumbered Assets &gt;=150% 264 % Secured Debt &lt;=40% — % Consistently Conservative Leverage Credit Highlights Minimal Near-Term Debt Maturities2 Unsecured Senior Note Covenants (PF Net Debt as %age of Annualized Adjusted EBITDAre)4 Consistent Conservative Leverage Position Supporting External Growth M at ur in g P rin ci pa l B al an ce ($ m m ) $600 $430 $400 $450 $450 $400 Revolving Credit Facility Availability 2027 Term Loan 2028 Term Loan 2029 Term Loan 2030 Term Loan Public Unsecured Bonds 2024 2025 2026 2027 2028 2029 2030 2031 0 100 200 300 400 500 600 2</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56" w:name="BKMK_39"/>
      <w:bookmarkEnd w:id="56"/>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8 254, 192, 59 75, 108, 127 146, 204, 238 0, 0, 0 38, 169, 224 153, 223, 227 Consistently Strong Liquidity to Fund Growth ($mm) Strong Liquidity to Drive Leading AFFO/sh Growth $1.2B of Liquidity1 and Balance Sheet Capacity to Support External Growth Aspirations 242, 242, 242 ($mm) 3Q'24 Pro Forma 3Q'241 Cash $ 38.7 $ 584.7 Unused Revolver Capacity 520.0 600.0 Forward Equity - Unsettled 626.0 — Total Available Liquidity $ 1,184.7 $ 1,184.7 1. Pro forma adjustments made to reflect the unsettled portion of shares sold on a forward basis as if they had been physically settled on September 30, 2024. Strong Liquidity to Near-Term Investment Opportunities $694 $775 $634 $990 $780 $698 $1,148 $1,185 Total Liquidity Investment Volume 4Q'22 1Q'23 2Q'23 3Q'23 4Q'23 1Q'24 2Q'24 3Q'24 $— $200 $400 $600 $800 $1,000 $1,200</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57" w:name="BKMK_40"/>
      <w:bookmarkEnd w:id="57"/>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19 254, 192, 59 75, 108, 127 146, 204, 238 0, 0, 0 38, 169, 224 153, 223, 227 Peer Comparison</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58" w:name="BKMK_41"/>
      <w:bookmarkEnd w:id="58"/>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0 254, 192, 59 75, 108, 127 146, 204, 238 0, 0, 0 38, 169, 224 153, 223, 227 18% 20% 21% 24% 32% 37% 49% 65% 67% EPRT WPC BNL O NNN ADC NTST FCPT GTY 98% 93% 89% 71% 37% 31% 28% 24% 20% GTY EPRT FCPT NNN O BNL ADC WPC NTST 5.0x 3.6x 3.3x 2.9x 2.6x FCPT EPRT BNL O GTY ADC NNN NTST WPC Differentiated Net Lease Investment Opportunity Portfolio Mix and Underlying Fundamentals are Favorable Relative to Peers Strong Unit-Level Coverage3 &amp; Transparency Service-Oriented &amp; Experience-Based Industries Limited Intermediate-Term Lease Maturities Source: Public filings and press releases. Note: Data based on reported filings for period ending September 30, 2024, not adjusted for post quarter-end subsequent events. ‘NR’ means not reported. Companies may define service-oriented and experienced-based tenants differently, may calculate weighted average remaining lease term differently, may calculate unit-level coverage differently (including peers on a mean or median basis with EPRT representing a weighted average) and may calculate the percentage of their tenants reporting differently than EPRT. Accordingly, such data for these companies and EPRT may not be comparable. 1. Designations entitled “other” are counted as one industry, even though the “other” segment could represent multiple industries. 2. Investment value includes land and improvements, building and improvements, lease incentives, CIP, intangible lease assets, loans and direct financing lease receivables and real estate investments held for sale, all at cost. 3. EPRT, GTY, and O coverage based on four-wall. 242, 242, 242 (% of ABR) (% of Rent Expiring through 2026) Less Reliance on Top 10 Tenancy – Fungible Properties (% of ABR) Total Number of Tenant Industries1 % Unit-Level Financial Reporting Average Investment Per Property ($mm)2 Weighted Average Lease Term (# of Years) NR NR NR NR 2% 3% 3% 4% 5% 6% 8% 8% 9% EPRT GTY NTST FCPT BNL ADC WPC NNN O 6 16 4 37 90 55 32 19 26 $2.7 $11.6 $6.7 $7.2 $3 $3.2 $3.1 $2.8 $1.8 66% 99% 94% NR 94% NR NR NR NR 14.1 10.1 9.5 7.3 10.3 7.9 12.2 10.0 9.4</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59" w:name="BKMK_42"/>
      <w:bookmarkEnd w:id="59"/>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1 254, 192, 59 75, 108, 127 146, 204, 238 0, 0, 0 38, 169, 224 153, 223, 227 3.5x 3.6x 4.0x 4.9x 5.0x 5.2x 5.3x 5.4x 5.4x EPRT ADC NTST BNL GTY NNN FCPT O WPC Source: Public filings and S&amp;P Capital IQ. Note: Market data as of November 13, 2024. Data based on reported filings for period ending September 30, 2024, not adjusted for post quarter-end subsequent events. 1. 2025E AFFO per share multiple calculated using current price per share and CapitalIQ mean 2025E AFFO per share estimates. 2. 2025E AFFO per share growth is calculated using CapitalIQ mean 2025E AFFO per share estimates and 2024E AFFO per share. 3. Companies may define annualized adjusted EBITDAre differently, accordingly, data for these companies and EPRT may not be comparable.. 2025E AFFO per Share Multiple1 2025E AFFO per Share Growth2 242, 242, 242 Relative Valuation, Growth and Leverage Compelling Valuation, Projected AFFO/sh Growth Relative to Net Lease Peers, and Conservative Leverage Net Debt + Preferred / EBITDAre (Net Debt plus Preferred-to-Annualized Adjusted EBITDAre3) 7.8% 4.2% 4.0% 3.8% 3.6% 3.3% 3.2% 2.9% 2.1% EPRT ADC NTST GTY WPC O FCPT BNL NNN 17.8x 17.6x 15.7x 13.1x 13.1x 12.4x 11.9x 11.6x 11.4x ADC EPRT FCPT O GTY NNN NTST BNL WPC</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60" w:name="BKMK_43"/>
      <w:bookmarkEnd w:id="60"/>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2 254, 192, 59 75, 108, 127 146, 204, 238 0, 0, 0 38, 169, 224 153, 223, 227 Commitment to ESG</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61" w:name="BKMK_44"/>
      <w:bookmarkEnd w:id="61"/>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3 254, 192, 59 75, 108, 127 146, 204, 238 0, 0, 0 38, 169, 224 153, 223, 227 Governance • Leading governance practices, Board accountability, strong board diversity, required minimum stock ownership, published compensation clawback policy, and no hedging or pledging • Industry recognized investor engagement and disclosure practices Environmental, Social and Governance Strong Governance, Innovative Approach to Sustainability, Commitment to Diversity, Equity &amp; Inclusion Environmental Social Implementing sustainability upgrades at our properties to positively impact our tenants’ profitability and prospects for success • Providing dynamic work environment, rewarding work experience and career development for our team • Providing positive work environment, valuing equal opportunity and fair employment practices • Strive to offer our employees attractive and equitable compensation and healthy work/ life balance • Providing our employees with outlets to pursue professional development and civic engagement 25% Racial/Ethnic Diversity 40% Women 30% Women 20% Racial/Ethnic Diversity Total Company Non-Executive Management 99%1 Green Leases 1. Measured by number of properties acquired 2020-2023 Champion of Board Diversity Avg. Tenure 4.8 yrs. 6 Independent Directors 43% Women 14% Racial/Ethnic Diversity Green Leases in 202386% Independent Low Tenure Strong Diversity 2023 Silver Winner of Investor CARE Award Is now our standard lease form and it provides us with contractual rights to install sustainability improvements at our properties and receive annual utility billing/ usage data. The EPRT Green Lease 2023 Corporate Board Gender Diversity Award</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62" w:name="BKMK_45"/>
      <w:bookmarkEnd w:id="62"/>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4 254, 192, 59 75, 108, 127 146, 204, 238 0, 0, 0 38, 169, 224 153, 223, 227 Financials</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63" w:name="BKMK_46"/>
      <w:bookmarkEnd w:id="63"/>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5 254, 192, 59 75, 108, 127 146, 204, 238 0, 0, 0 38, 169, 224 153, 223, 227 Three Months Ended September 30, Nine Months Ended September 30, (in thousands, except share and per share data) 2024 2023 2024 2023 (unaudited) (unaudited) (unaudited) (unaudited) Revenues: Rental revenue1,2 $ 110,512 $ 86,969 $ 313,392 $ 246,960 Interest on loans and direct financing lease receivables 6,477 4,568 16,075 13,548 Other revenue, net 143 120 434 1,353 Total revenues 117,132 91,657 329,901 261,861 Expenses: General and administrative 8,623 7,174 26,691 23,343 Property expenses2 1,536 1,359 3,685 3,346 Depreciation and amortization 30,879 26,212 89,332 74,779 Provision for impairment of real estate 5,695 165 12,259 1,645 Change in provision for loan losses 246 (63) 249 (85) Total expenses 46,979 34,847 132,216 103,028 Other operating income: (Loss) gain on dispositions of real estate, net (243) 1,859 1,402 19,320 Income from operations 69,910 58,669 199,087 178,153 Other (expense)/income: Loss on debt extinguishment — (116) — (116) Interest expense (21,627) (12,633) (54,586) (36,837) Interest income 1,169 330 2,510 1,416 Other Income — — 1,548 — Income before income tax expense 49,452 46,250 148,559 142,616 Income tax expense 159 162 470 472 Net income 49,293 46,088 148,089 142,144 Net income attributable to non-controlling interests (153) (174) (460) (532) Net income attributable to stockholders $ 49,140 $ 45,914 $ 147,629 $ 141,612 Basic weighted-average shares outstanding 175,330,976 155,917,176 172,656,778 150,314,073 Basic net income per share $ 0.28 $ 0.29 $ 0.85 $ 0.94 Effects of dilutive securities: OP Units 553,847 553,847 553,847 553,847 Unvested RSAs and RSUs 985,129 400,296 779,852 399,547 Forward Sales 2,740,647 311,665 1,374,803 341,959 Diluted weighted-average shares outstanding 179,610,599 157,182,984 175,365,280 151,609,426 Diluted net income per share $ 0.27 $ 0.29 $ 0.84 $ 0.94 1. Includes contingent rent (based on a percentage of the tenant's gross sales at the leased property) of $285, $198, $619 and $518 for the three and nine months ended September 30, 2024 and 2023, respectively. 2. Includes reimbursable income or reimbursable expenses from the Company's tenants of $1,172, $820, $2,333 and $2,161 for the three and nine months ended September 30, 2024 and 2023, respectively. 242, 242, 242 Financial Summary – 3Q'24 Consolidated Statements of Operations</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64" w:name="BKMK_47"/>
      <w:bookmarkEnd w:id="64"/>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6 254, 192, 59 75, 108, 127 146, 204, 238 0, 0, 0 38, 169, 224 153, 223, 227 1. Includes the following during the: i) three months ended September 30, 2023 — $0.1 million loss on debt extinguishment; ii) nine months ended September 30, 2023 — $0.1 million loss on debt extinguishment, $0.9 million of insurance recovery income and $0.2 million of severance expense and non-cash compensation expense. 2. Calculations exclude $118, $101, $352 and $304 from the numerator for the three and nine months ended September 30, 2024 and 2023, respectively, related to dividends paid on unvested restricted stock awards and restricted stock units. 242, 242, 242 Three Months Ended September 30, Nine Months Ended September 30, (unaudited, in thousands except per share amounts) 2024 2023 2024 2023 Net income $ 49,293 $ 46,088 $ 148,089 $ 142,144 Depreciation and amortization of real estate 30,839 26,186 89,211 74,701 Provision for impairment of real estate 5,695 165 12,259 1,645 (Loss) gain on dispositions of real estate, net 243 (1,859) (1,402) (19,320) Funds from Operations 86,070 70,580 248,157 199,170 Non-core expense (income)1 — 116 — (588) Core Funds from Operations 86,070 70,696 248,157 198,582 Adjustments: Straight-line rental revenue, net (11,099) (7,191) (31,259) (20,739) Non-cash interest 1,115 762 2,999 2,195 Non-cash compensation expense 2,618 2,144 8,205 7,022 Other amortization expense 261 708 736 1,244 Other non-cash charges 413 (68) 974 (101) Capitalized interest expense (1,486) (750) (3,690) (1,765) Adjusted Funds from Operations $ 77,892 $ 66,301 $ 226,122 $ 186,438 Net income per share2: Basic $ 0.28 $ 0.29 $ 0.85 $ 0.94 Diluted $ 0.27 $ 0.29 $ 0.84 $ 0.94 FFO per share2: Basic $ 0.49 $ 0.45 $ 1.43 $ 1.32 Diluted $ 0.48 $ 0.45 $ 1.41 $ 1.31 Core FFO per share2: Basic $ 0.49 $ 0.45 $ 1.43 $ 1.31 Diluted $ 0.48 $ 0.45 $ 1.41 $ 1.31 AFFO per share2: Basic $ 0.44 $ 0.42 $ 1.30 $ 1.23 Diluted $ 0.43 $ 0.42 $ 1.29 $ 1.23 Financial Summary – 3Q'24 Funds from Operations (FFO) and Adjusted Funds from Operations (AFFO)</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65" w:name="BKMK_48"/>
      <w:bookmarkEnd w:id="65"/>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7 254, 192, 59 75, 108, 127 146, 204, 238 0, 0, 0 38, 169, 224 153, 223, 227 242, 242, 242 (in thousands, except share and per share amounts) September 30, 2024 December 31, 2023 ASSETS (Unaudited) (Audited) Investments: Real estate investments, at cost: Land and improvements $ 1,799,183 $ 1,542,302 Building and improvements 3,302,198 2,938,012 Lease incentive 18,731 17,890 Construction in progress 200,725 96,524 Intangible lease assets 94,894 89,209 Total real estate investments, at cost 5,415,731 4,683,937 Less: accumulated depreciation and amortization (450,454) (367,133) Total real estate investments, net 4,965,277 4,316,804 Loans and direct financing lease receivables, net 336,210 223,854 Real estate investments held for sale, net 6,882 7,455 Net investments 5,308,369 4,548,113 Cash and cash equivalents 32,656 39,807 Restricted cash 6,055 9,156 Straight-line rent receivable, net 137,729 107,545 Derivative assets 17,823 30,980 Rent receivables, prepaid expenses and other assets, net 29,423 32,660 Total assets $ 5,532,055 $ 4,768,261 LIABILITIES AND EQUITY Unsecured term loans, net of deferred financing costs $ 1,720,158 $ 1,272,772 Senior unsecured notes, net 396,264 395,846 Revolving credit facility 80,000 — Intangible lease liabilities, net 10,894 11,206 Dividend payable 51,124 47,182 Derivative liabilities 40,403 23,005 Accrued liabilities and other payables 31,566 31,248 Total liabilities 2,330,409 1,781,259 Commitments and contingencies — — Stockholders' equity: Preferred stock, $0.01 par value; 150,000,000 authorized; none issued and outstanding as of 9/30/24 and 12/31/23 — — Common stock, $0.01 par value; 500,000,000 authorized; 175,331,836 and 164,635,150 issued and outstanding as of 9/30/24 and 12/31/23, respectively 1,753 1,646 Additional paid-in capital 3,330,653 3,078,459 Distributions in excess of cumulative earnings (113,232) (105,545) Accumulated other comprehensive income (25,834) 4,019 Total stockholders' equity 3,193,340 2,978,579 Non-controlling interests 8,306 8,423 Total equity 3,201,646 2,987,002 Total liabilities and equity $ 5,532,055 $ 4,768,261 Financial Summary – 3Q'24 Consolidated Balance Sheets</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66" w:name="BKMK_49"/>
      <w:bookmarkEnd w:id="66"/>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8 254, 192, 59 75, 108, 127 146, 204, 238 0, 0, 0 38, 169, 224 153, 223, 227 242, 242, 242 1. Adjustment is made to reflect EBITDAre, NOI and Cash NOI as if all re-leasing activity, investments in and dispositions of real estate and loan repayments completed during the three months ended September 30, 2024 had occurred on July 1, 2024. 2. Adjustment is made to i) exclude non-core adjustments made in computing Core FFO, ii) exclude changes in our provision for credit losses and iii) eliminate the impact of seasonal fluctuation in certain non-cash compensation expense recorded in the period. 3. Adjustment excludes lease termination or loan prepayment fees and contingent rent (based on a percentage of the tenant's gross sales at the leased property) where payment is subject to exceeding a sales threshold specified in the lease, if any. Three Months Ended (unaudited, in thousands) September 30, 2024 Net income $ 49,293 Depreciation and amortization 30,879 Interest expense 21,627 Interest income (1,169) Income tax expense 159 EBITDA 100,789 Provision for impairment of real estate 5,695 (Loss) gain on dispositions of real estate, net 243 EBITDAre 106,727 Adjustment for current quarter re-leasing, acquisition and disposition activity1 5,052 Adjustment to exclude other non-core and non-recurring activity2 319 Adjustment to exclude termination/prepayment fees and certain percentage rent3 (172) Adjusted EBITDAre - Current Estimated Run Rate 111,926 General and administrative 8,814 Adjusted net operating income ("NOI") 120,740 Straight-line rental revenue, net1 (11,713) Other amortization expense 261 Adjusted Cash NOI $ 109,288 Annualized EBITDAre $ 426,908 Annualized Adjusted EBITDAre $ 447,704 Annualized Adjusted NOI $ 482,960 Annualized Adjusted Cash NOI $ 437,152 Financial Summary – 3Q'24 GAAP Reconciliations to EBITDAre, GAAP NOI, Cash NOI and Estimated Run Rate Metrics</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67" w:name="BKMK_50"/>
      <w:bookmarkEnd w:id="67"/>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29 254, 192, 59 75, 108, 127 146, 204, 238 0, 0, 0 38, 169, 224 153, 223, 227 242, 242, 242 1. Rates presented for our term loans are fixed at the stated rates after giving effect to our interest rate swaps, applicable margin of 85bps (for 2027 and 2028 Term Loans) or 95bps (for 2029 and 2030 Term Loans) and SOFR premium of 10bps. 2. Weighted average maturity calculation is made after giving effect to extension options exercisable at our election. 3. Our revolving credit facility provides a maximum aggregate initial original principal amount of up to $600 million and includes an accordion feature to increase, subject to certain conditions, the maximum availability of the facility by up to $500 million. Borrowings bear interest at Term SOFR plus applicable margin of 77.5bps and SOFR premium of 10bps. 4. Common equity &amp; units as of September 30, 2024, based on 175,331,836 common shares outstanding and 553,847 OP units held by non-controlling interests. 5. Pro forma adjustments have been made to reflect the unsettled portion of shares sold on a forward basis through our March 2024 follow-on offering and through our ATM Program as if they had been physically settled on September 30, 2024. (dollars in thousands, except share and per share amounts) September 30, 2024 Rate Wtd. Avg. Maturity Unsecured debt: February 2027 term loan1 $ 430,000 2.4% 2.4 years January 2028 term loan1 400,000 4.6% 3.3 years February 2029 term loan1,2 450,000 5.4% 4.4 years January 2030 term loan1,2 450,000 4.9% 5.3 years Senior unsecured notes due July 2031 400,000 3.1% 6.8 years Revolving credit facility2 80,000 5.7% 1.4 years Total unsecured debt 2,210,000 4.2% 4.3 years Gross debt 2,210,000 Less: cash &amp; cash equivalents (32,656) Less: restricted cash available for future investment (6,055) Net debt 2,171,289 Equity: Preferred stock — Common stock &amp; OP units (175,885,683 shares @ $34.15/share as of 9/30/24)4 6,006,496 Total equity 6,006,496 Total enterprise value ("TEV") $ 8,177,785 Pro forma adjustments to Net Debt and TEV:5 Net debt $ 2,171,289 Less: Unsettled forward equity (22,937,762 shares @ $27.29/share as of 9/30/24) (625,972) Pro forma net debt 1,545,317 Total equity 6,006,496 Common stock — unsettled forward equity (22,937,762 shares @ $34.15/share as of 9/30/24) 783,325 Pro forma TEV $ 8,335,138 Gross Debt / Undepreciated Gross Assets 36.9% Net Debt / TEV 26.6% Net Debt / Annualized Adjusted EBITDAre 4.8x Pro Forma Gross Debt / Undepreciated Gross Assets 33.4% Pro Forma Net Debt / Pro Forma TEV 18.5% Pro Forma Net Debt / Annualized Adjusted EBITDAre 3.5x Financial Summary – 3Q'24 Market Capitalization, Debt Summary and Leverage Metrics</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68" w:name="BKMK_51"/>
      <w:bookmarkEnd w:id="68"/>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30 254, 192, 59 75, 108, 127 146, 204, 238 0, 0, 0 38, 169, 224 153, 223, 227 Glossary</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69" w:name="BKMK_52"/>
      <w:bookmarkEnd w:id="69"/>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31 254, 192, 59 75, 108, 127 146, 204, 238 0, 0, 0 38, 169, 224 153, 223, 227 242, 242, 242 Glossary Supplemental Reporting Measures FFO, Core FFO and AFFO Our reported results are presented in accordance with U.S. generally accepted accounting principles ("GAAP"). We also disclose funds from operations (“FFO”), core funds from operations (“Core FFO”) and adjusted funds from operations (“AFFO”), each of which is a non-GAAP financial measures. We believe these non-GAAP financial measures are industry measures used by analysts and investors to compare the operating performance of REITs. 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 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 or other non-core amounts as they occur. To derive AFFO, we modify the NAREIT computation of FFO to include other adjustments to GAAP net income related to certain items that we believe are not indicative of our operating performance, including straight- 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to assess our operating performance without the distortions created by non-cash and certain other revenues and expenses. 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70" w:name="BKMK_53"/>
      <w:bookmarkEnd w:id="70"/>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32 254, 192, 59 75, 108, 127 146, 204, 238 0, 0, 0 38, 169, 224 153, 223, 227 242, 242, 242 Glossary Supplemental Reporting Measures We also present our earnings before interest, taxes and depreciation and amortization for real estate (“EBITDA”), EBITDA further adjusted to exclude gains (or losses) on sales of depreciable property and real estate impairment losses (“EBITDAre”), net debt, net operating income (“NOI”) and cash NOI (“Cash NOI”), all of which are non-GAAP financial measures. We believe these non-GAAP financial measures are accepted industry measures used by analysts and investors to compare the operating performance of REITs. EBITDA and EBITDAre We compute EBITDA as earnings before interest, income taxes and depreciation and amortization. In 2017, NAREIT issued a white paper recommending that companies that report EBITDA also report EBITDAre. We compute EBITDAre in accordance with the definition adopted by NAREIT. NAREIT defines EBITDAre as EBITDA (as defined above) excluding gains (or losses) from the sales of depreciable property and real estate impairment losses. We present EBITDA and EBITDAre as they are measures commonly used in our industry and we believe that these measures are useful to investors and analysts because they provide important supplemental information concerning our operating performance, exclusive of certain non-cash and other costs. We use EBITDA and EBITDAre as measures of our operating performance and not as measures of liquidity. EBITDA and EBITDAre do not include all items of revenue and expense included in net income, they do not represent cash generated from operating activities and they are not necessarily indicative of cash available to fund cash requirements; accordingly, the should not be considered alternatives to net income as a performance measure or cash flows from operations as a liquidity measure and should be considered in addition to, and not in lieu of, GAAP financial measures. Additionally, our computation of EBITDA and EBITDAre may differ from the methodology for calculating these metrics used by other equity REITs and, therefore, may not be comparable to similarly titled measures reported by other equity REITs. Net Debt We calculate our net debt as our gross debt (defined as total debt plus net deferred financing costs on our secured borrowings) less cash and cash equivalents and restricted cash deposits held for the benefit of lenders. We believe excluding cash and cash equivalents and restricted cash deposits held for the benefit of lenders from gross debt, all of which could be used to repay debt, provides an estimate of the net contractual amount of borrowed capital to be repaid, which we believe is a beneficial disclosure to investors and analysts. NOI and Cash NOI We compute NOI as total revenues less property expenses. NOI excludes all other items of expense and income included in the financial statements in calculating net income or loss. Cash NOI further excludes non-cash items included in total revenues and property expenses, such as straight- line rental revenue and other amortization and non-cash charges. We believe NOI and Cash NOI provide useful and relevant information because they reflect only those income and expense items that are incurred at the property level and present such items on an unlevered basis. NOI and Cash NOI are not measurement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71" w:name="BKMK_54"/>
      <w:bookmarkEnd w:id="71"/>
      <w:r>
        <w:rPr>
          <w:rFonts w:ascii="Times New Roman" w:hAnsi="Times New Roman"/>
          <w:color w:val="000000"/>
          <w:sz w:val="18"/>
        </w:rPr>
        <w:t> </w:t>
      </w:r>
    </w:p>
    <w:p>
      <w:pPr>
        <w:pStyle w:val="Normal"/>
        <w:widowControl/>
        <w:bidi w:val="0"/>
        <w:jc w:val="left"/>
        <w:rPr/>
      </w:pPr>
      <w:r>
        <w:rPr/>
        <w:drawing>
          <wp:inline distT="0" distB="0" distL="0" distR="0">
            <wp:extent cx="11701145" cy="8778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1701145" cy="8778240"/>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Investor Presentation - November 202433 254, 192, 59 75, 108, 127 146, 204, 238 0, 0, 0 38, 169, 224 153, 223, 227 242, 242, 242 Glossary Supplemental Reporting Measures Adjusted EBITDAre / Adjusted NOI / Adjusted Cash NOI We further adjust EBITDAre, NOI and Cash NOI i) based on an estimate calculated as if all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our tenants which is subject to sales thresholds specified in the lease. We then annualize these estimates for the current quarter by multiplying them by four, which we believe provides a meaningful estimate of our current run rate for all investments as of the end of the current quarter. You should not unduly rely on these measures, as they are based on assumptions and estimates that may prove to be inaccurate. Our actual reported EBITDAre, NOI and Cash NOI for future periods may be significantly less than these estimates of current run rates. Cash ABR Cash ABR means annualized contractually specified cash base rent in effect as of the end of the current quarter for all of our leases (including those accounted for as direct financing leases) commenced as of that date and annualized cash interest on our mortgage loans receivable as of that date. Rent Coverage Ratio Rent coverage ratio means the ratio of tenant-reported or, when unavailable, management’s estimate based on tenant-reported financial information, annual EBITDA and cash rent attributable to the leased property (or properties, in the case of a master lease) to the annualized base rental obligation as of a specified date. Initial Portfolio Initial Portfolio means our acquisition of a portfolio of 262 net leased properties on June 16, 2016, consisting primarily of restaurants, that were being sold as part of the liquidation of General Electric Capital Corporation for an aggregate purchase price of $279.8 million (including transaction costs). GAAP Cap Rate GAAP Cap Rate means annualized rental income computed in accordance with GAAP for the first full month after investment divided by the purchase price, as applicable, for the property. Cash Cap Rate Cash Cap Rate means annualized contractually specified cash base rent for the first full month after investment or disposition divided by the purchase or sale price, as applicable, for the property.</w:t>
      </w:r>
    </w:p>
    <w:p>
      <w:pPr>
        <w:pStyle w:val="Normal"/>
        <w:widowControl/>
        <w:bidi w:val="0"/>
        <w:jc w:val="left"/>
        <w:rPr/>
      </w:pPr>
      <w:r>
        <w:rPr/>
      </w:r>
    </w:p>
    <w:p>
      <w:pPr>
        <w:pStyle w:val="Normal"/>
        <w:bidi w:val="0"/>
        <w:jc w:val="left"/>
        <w:rPr/>
      </w:pPr>
      <w:r>
        <w:rPr/>
      </w:r>
      <w:r>
        <w:br w:type="page"/>
      </w:r>
    </w:p>
    <w:p>
      <w:pPr>
        <w:pStyle w:val="Normal"/>
        <w:shd w:fill="808080"/>
        <w:bidi w:val="0"/>
        <w:spacing w:lineRule="exact" w:line="13" w:before="202" w:after="0"/>
        <w:ind w:left="180" w:hanging="0"/>
        <w:jc w:val="center"/>
        <w:rPr/>
      </w:pPr>
      <w:bookmarkStart w:id="72" w:name="BKMK_55"/>
      <w:bookmarkEnd w:id="72"/>
      <w:r>
        <w:rPr>
          <w:rFonts w:ascii="Times New Roman" w:hAnsi="Times New Roman"/>
          <w:color w:val="000000"/>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ESSENTIAL PROPERTIES REALTY TRUST, INC. (Form: 8-K, Received: 11/19/2024 08:12:32)</dc:title>
</cp:coreProperties>
</file>

<file path=docProps/custom.xml><?xml version="1.0" encoding="utf-8"?>
<Properties xmlns="http://schemas.openxmlformats.org/officeDocument/2006/custom-properties" xmlns:vt="http://schemas.openxmlformats.org/officeDocument/2006/docPropsVTypes"/>
</file>