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Essential Properties Realty Trust,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8530</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47 Hulfish Street</w:t>
              <w:br/>
              <w:t>Suite 210</w:t>
              <w:br/>
              <w:t>Princeton</w:t>
              <w:br/>
              <w:t>NEW JERSEY</w:t>
              <w:br/>
              <w:t>08542</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1-609-436-0619</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Peter Mavoides</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6"/>
        <w:gridCol w:w="2026"/>
        <w:gridCol w:w="1363"/>
        <w:gridCol w:w="138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2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26"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Goldman Sachs &amp; Co. LLC</w:t>
              <w:br/>
              <w:t>200 West Street</w:t>
              <w:br/>
              <w:t>New York</w:t>
              <w:br/>
              <w:t>NEW YORK</w:t>
              <w:br/>
              <w:t>10282</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9,336</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765,987.92</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6,024,222</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1/05/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YSE</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59"/>
        <w:gridCol w:w="1116"/>
        <w:gridCol w:w="1512"/>
        <w:gridCol w:w="1409"/>
        <w:gridCol w:w="666"/>
        <w:gridCol w:w="934"/>
        <w:gridCol w:w="1302"/>
        <w:gridCol w:w="1115"/>
        <w:gridCol w:w="1352"/>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5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0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5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5/2018</w:t>
            </w:r>
          </w:p>
        </w:tc>
        <w:tc>
          <w:tcPr>
            <w:tcW w:w="151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cquired as compensation -- Restricted Stock Award</w:t>
            </w:r>
          </w:p>
        </w:tc>
        <w:tc>
          <w:tcPr>
            <w:tcW w:w="140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1,005</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5/2018</w:t>
            </w:r>
          </w:p>
        </w:tc>
        <w:tc>
          <w:tcPr>
            <w:tcW w:w="13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3/2022</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Open Market Purchase</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0,000</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3/2022</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ash</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8/2019</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Unit</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781</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8/2019</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8/2019</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Award</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514</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8/2019</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8/2019</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Award</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513</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8/2019</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8/2020</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Units</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317</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08/2020</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w:t>
            </w:r>
          </w:p>
        </w:tc>
        <w:tc>
          <w:tcPr>
            <w:tcW w:w="135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25/2018</w:t>
            </w:r>
          </w:p>
        </w:tc>
        <w:tc>
          <w:tcPr>
            <w:tcW w:w="15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cquired as compensation -- Restricted Stock Award</w:t>
            </w:r>
          </w:p>
        </w:tc>
        <w:tc>
          <w:tcPr>
            <w:tcW w:w="140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206</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25/2018</w:t>
            </w:r>
          </w:p>
        </w:tc>
        <w:tc>
          <w:tcPr>
            <w:tcW w:w="135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9"/>
        <w:gridCol w:w="3080"/>
        <w:gridCol w:w="1159"/>
        <w:gridCol w:w="1723"/>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eter Mavoides &amp; Susan Mavoides JTWROS</w:t>
              <w:br/>
              <w:t>47 Hulfish Street</w:t>
              <w:br/>
              <w:t>Suite 210</w:t>
              <w:br/>
              <w:t>Princeton</w:t>
              <w:br/>
              <w:t>NEW JERSEY</w:t>
              <w:br/>
              <w:t>08542</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13/2023</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7,178</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35,117.02</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ter Mavoides &amp; Susan Mavoides JTWROS</w:t>
              <w:br/>
              <w:t>47 Hulfish Street</w:t>
              <w:br/>
              <w:t>Suite 210</w:t>
              <w:br/>
              <w:t>Princeton</w:t>
              <w:br/>
              <w:t>NEW JERSEY</w:t>
              <w:br/>
              <w:t>08542</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05/2023</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002</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ter Mavoides &amp; Susan Mavoides JTWROS</w:t>
              <w:br/>
              <w:t>47 Hulfish Street</w:t>
              <w:br/>
              <w:t>Suite 210</w:t>
              <w:br/>
              <w:t>Princeton</w:t>
              <w:br/>
              <w:t>NEW JERSEY</w:t>
              <w:br/>
              <w:t>08542</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04/2023</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98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4,560.26</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ter Mavoides &amp; Susan Mavoides JTWROS</w:t>
              <w:br/>
              <w:t>47 Hulfish Street</w:t>
              <w:br/>
              <w:t>Suite 210</w:t>
              <w:br/>
              <w:t>Princeton</w:t>
              <w:br/>
              <w:t>NEW JERSEY</w:t>
              <w:br/>
              <w:t>08542</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06/2023</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0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511.1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ter Mavoides &amp; Susan Mavoides JTWROS</w:t>
              <w:br/>
              <w:t>47 Hulfish Street</w:t>
              <w:br/>
              <w:t>Suite 210</w:t>
              <w:br/>
              <w:t>Princeton</w:t>
              <w:br/>
              <w:t>NEW JERSEY</w:t>
              <w:br/>
              <w:t>08542</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04/2023</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90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93,489.55</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ter Mavoides &amp; Susan Mavoides JTWROS</w:t>
              <w:br/>
              <w:t>47 Hulfish Street</w:t>
              <w:br/>
              <w:t>Suite 210</w:t>
              <w:br/>
              <w:t>Princeton</w:t>
              <w:br/>
              <w:t>NEW JERSEY</w:t>
              <w:br/>
              <w:t>08542</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14/2023</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1,98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71,880.04</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eter Mavoides &amp; Susan Mavoides JTWROS</w:t>
              <w:br/>
              <w:t>47 Hulfish Street</w:t>
              <w:br/>
              <w:t>Suite 210</w:t>
              <w:br/>
              <w:t>Princeton</w:t>
              <w:br/>
              <w:t>NEW JERSEY</w:t>
              <w:br/>
              <w:t>08542</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01/2023</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5,717</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66,865.88</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he sales of shares set forth herein are made in connection with a selling plan dated June 18th, 2023 that is intended to comply with Rule 10b5-1(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1/05/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6/18/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Goldman Sachs &amp; Co. LLC on behalf of Peter Mavoides</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144, Received: 01/05/2024 16:50:19)</dc:title>
</cp:coreProperties>
</file>

<file path=docProps/custom.xml><?xml version="1.0" encoding="utf-8"?>
<Properties xmlns="http://schemas.openxmlformats.org/officeDocument/2006/custom-properties" xmlns:vt="http://schemas.openxmlformats.org/officeDocument/2006/docPropsVTypes"/>
</file>