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Essential Properties Realty Tru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853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02 Carnegie Center Blvd.</w:t>
              <w:br/>
              <w:t>Suite 520</w:t>
              <w:br/>
              <w:t>Princeton</w:t>
              <w:br/>
              <w:t>NEW JERSEY</w:t>
              <w:br/>
              <w:t>08540</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609-436-06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eter Mavoi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6"/>
        <w:gridCol w:w="2026"/>
        <w:gridCol w:w="1363"/>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Goldman Sachs &amp; Co. LLC</w:t>
              <w:br/>
              <w:t>200 West Street</w:t>
              <w:br/>
              <w:t>New York</w:t>
              <w:br/>
              <w:t>NEW YORK</w:t>
              <w:br/>
              <w:t>10282</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4,646</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62,602.9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5,330,31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59"/>
        <w:gridCol w:w="1116"/>
        <w:gridCol w:w="1512"/>
        <w:gridCol w:w="1409"/>
        <w:gridCol w:w="666"/>
        <w:gridCol w:w="934"/>
        <w:gridCol w:w="1302"/>
        <w:gridCol w:w="111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5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5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5/2018</w:t>
            </w:r>
          </w:p>
        </w:tc>
        <w:tc>
          <w:tcPr>
            <w:tcW w:w="15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4,64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5/2018</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3/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3,602.04</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712</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56,293.2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95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94,839.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95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95,090.99</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909</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89,783.03</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95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25,285.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95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25,276.9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05/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909</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48,823.96</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ales of shares set forth herein are made in connection with a selling plan dated March 14, 2024 that is intended to comply with Rule 10b5-1(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14/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Goldman Sachs &amp; Co. LLC on behalf of Peter Mavoide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44, Received: 10/03/2024 16:06:40)</dc:title>
</cp:coreProperties>
</file>

<file path=docProps/custom.xml><?xml version="1.0" encoding="utf-8"?>
<Properties xmlns="http://schemas.openxmlformats.org/officeDocument/2006/custom-properties" xmlns:vt="http://schemas.openxmlformats.org/officeDocument/2006/docPropsVTypes"/>
</file>