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September 7,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September 7, 2023, the Board of Directors of Essential Properties Realty Trust, Inc. declared a quarterly cash dividend of $0.28 per share of common stock for the third quarter of 2023. The third quarter 2023 dividend represents an annualized dividend of $1.12 per share of common stock. The dividend is payable on October 13, 2023 to stockholders of record as of the close of business on September 29, 2023.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September 7, 2023</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329"/>
        <w:gridCol w:w="4915"/>
        <w:gridCol w:w="330"/>
        <w:gridCol w:w="178"/>
        <w:gridCol w:w="625"/>
        <w:gridCol w:w="178"/>
        <w:gridCol w:w="366"/>
        <w:gridCol w:w="4087"/>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gridSpan w:val="3"/>
            <w:tcBorders/>
            <w:vAlign w:val="bottom"/>
          </w:tcPr>
          <w:p>
            <w:pPr>
              <w:pStyle w:val="Normal"/>
              <w:widowControl w:val="false"/>
              <w:tabs>
                <w:tab w:val="clear" w:pos="720"/>
              </w:tabs>
              <w:bidi w:val="0"/>
              <w:ind w:left="18" w:right="38" w:hanging="0"/>
              <w:jc w:val="left"/>
              <w:rPr/>
            </w:pPr>
            <w:r>
              <w:rPr>
                <w:rFonts w:ascii="Arial" w:hAnsi="Arial"/>
                <w:sz w:val="18"/>
              </w:rPr>
              <w:t>Date: September 7, 2023</w:t>
            </w:r>
          </w:p>
        </w:tc>
        <w:tc>
          <w:tcPr>
            <w:tcW w:w="579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1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Announces Quarterly Dividend of $0.28 per Share for the Third Quarter of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eptember 7,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8 per share of common stock for the third quarter of 2023. This represents an annualized dividend of $1.12 per share of common stock. The dividend is payable on October 13, 2023, to stockholders of record as of the close of business on September 29, 2023.</w:t>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June 30, 2023, the Company’s portfolio consisted of 1,742 freestanding net lease properties with a weighted average lease term of 14.0 years and a weighted average rent coverage ratio of 4.1x. In addition, as of June 30, 2023, the Company’s portfolio was 99.9% leased to 360 tenants operating 560 different concepts in 16 industries across 48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Capital Markets</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fo@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9/07/2023 16:53:56)</dc:title>
</cp:coreProperties>
</file>

<file path=docProps/custom.xml><?xml version="1.0" encoding="utf-8"?>
<Properties xmlns="http://schemas.openxmlformats.org/officeDocument/2006/custom-properties" xmlns:vt="http://schemas.openxmlformats.org/officeDocument/2006/docPropsVTypes"/>
</file>