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US13G_29670E107_31_12_2019_TXT"/>
      <w:bookmarkStart w:id="2" w:name="FIS_TOP_OF_DOCUMENT"/>
      <w:bookmarkStart w:id="3" w:name="eolPage1"/>
      <w:bookmarkEnd w:id="0"/>
      <w:bookmarkEnd w:id="1"/>
      <w:bookmarkEnd w:id="2"/>
      <w:bookmarkEnd w:id="3"/>
      <w:r>
        <w:rPr>
          <w:rFonts w:ascii="Times New Roman" w:hAnsi="Times New Roman"/>
          <w:sz w:val="20"/>
        </w:rPr>
        <w:t>240.13d-102 Schedule 13G - Information to be included in statements filed pursuant to 240.13d-1(b), (c), and (d) and amendments thereto filed pursuant to 240.13d-2.</w:t>
      </w:r>
      <w:r>
        <w:rPr>
          <w:rFonts w:ascii="Times New Roman" w:hAnsi="Times New Roman"/>
          <w:sz w:val="27"/>
        </w:rPr>
        <w:br/>
        <w:t>Securities and Exchange Commission, Washington, D.C. 20549</w:t>
      </w:r>
      <w:r>
        <w:rPr>
          <w:rFonts w:ascii="Times New Roman" w:hAnsi="Times New Roman"/>
          <w:sz w:val="20"/>
        </w:rPr>
        <w:t xml:space="preserve"> Schedule 13G</w:t>
        <w:br/>
        <w:t>Under the Securities Exchange Act of 1934</w:t>
        <w:br/>
        <w:t>(Amendment No. __)</w:t>
        <w:br/>
        <w:t>(Name of Issuer)</w:t>
      </w:r>
    </w:p>
    <w:p>
      <w:pPr>
        <w:pStyle w:val="Normal"/>
        <w:bidi w:val="0"/>
        <w:spacing w:before="225" w:after="0"/>
        <w:jc w:val="center"/>
        <w:rPr/>
      </w:pPr>
      <w:r>
        <w:rPr>
          <w:rFonts w:ascii="Times New Roman" w:hAnsi="Times New Roman"/>
          <w:b/>
          <w:sz w:val="36"/>
        </w:rPr>
        <w:t>ESSENTIAL PROPERTIES REALTY TRUST, INC.</w:t>
        <w:br/>
      </w:r>
    </w:p>
    <w:p>
      <w:pPr>
        <w:pStyle w:val="Normal"/>
        <w:bidi w:val="0"/>
        <w:spacing w:before="225" w:after="0"/>
        <w:jc w:val="left"/>
        <w:rPr/>
      </w:pPr>
      <w:r>
        <w:rPr>
          <w:rFonts w:ascii="Times New Roman" w:hAnsi="Times New Roman"/>
          <w:sz w:val="20"/>
        </w:rPr>
        <w:t>(Title of Class of Securities)</w:t>
      </w:r>
      <w:r>
        <w:rPr>
          <w:rFonts w:ascii="Times New Roman" w:hAnsi="Times New Roman"/>
          <w:b/>
          <w:sz w:val="20"/>
        </w:rPr>
        <w:br/>
        <w:t>Common Stock, $0.01 par value</w:t>
      </w:r>
    </w:p>
    <w:p>
      <w:pPr>
        <w:pStyle w:val="Normal"/>
        <w:bidi w:val="0"/>
        <w:spacing w:before="225" w:after="0"/>
        <w:jc w:val="left"/>
        <w:rPr/>
      </w:pPr>
      <w:r>
        <w:rPr>
          <w:rFonts w:ascii="Times New Roman" w:hAnsi="Times New Roman"/>
          <w:sz w:val="20"/>
        </w:rPr>
        <w:t>(CUSIP Number)</w:t>
      </w:r>
    </w:p>
    <w:p>
      <w:pPr>
        <w:pStyle w:val="Normal"/>
        <w:bidi w:val="0"/>
        <w:spacing w:before="225" w:after="0"/>
        <w:jc w:val="left"/>
        <w:rPr/>
      </w:pPr>
      <w:r>
        <w:rPr>
          <w:rFonts w:ascii="Times New Roman" w:hAnsi="Times New Roman"/>
          <w:b/>
          <w:sz w:val="20"/>
        </w:rPr>
        <w:t>29670E107</w:t>
      </w:r>
    </w:p>
    <w:p>
      <w:pPr>
        <w:pStyle w:val="Normal"/>
        <w:bidi w:val="0"/>
        <w:spacing w:before="225" w:after="0"/>
        <w:jc w:val="center"/>
        <w:rPr/>
      </w:pPr>
      <w:r>
        <w:rPr>
          <w:rFonts w:ascii="Times New Roman" w:hAnsi="Times New Roman"/>
          <w:sz w:val="20"/>
        </w:rPr>
        <w:t>(Date of Event Which Requires Filing of this Statement)</w:t>
        <w:br/>
      </w:r>
    </w:p>
    <w:p>
      <w:pPr>
        <w:pStyle w:val="Normal"/>
        <w:bidi w:val="0"/>
        <w:spacing w:before="225" w:after="0"/>
        <w:jc w:val="left"/>
        <w:rPr/>
      </w:pPr>
      <w:r>
        <w:rPr>
          <w:rFonts w:ascii="Times New Roman" w:hAnsi="Times New Roman"/>
          <w:sz w:val="20"/>
        </w:rPr>
        <w:t>December 31, 2019</w:t>
      </w:r>
    </w:p>
    <w:p>
      <w:pPr>
        <w:pStyle w:val="Normal"/>
        <w:bidi w:val="0"/>
        <w:spacing w:before="225" w:after="0"/>
        <w:jc w:val="left"/>
        <w:rPr/>
      </w:pPr>
      <w:r>
        <w:rPr>
          <w:rFonts w:ascii="Times New Roman" w:hAnsi="Times New Roman"/>
          <w:sz w:val="20"/>
        </w:rPr>
        <w:t>Check the appropriate box to designate the rule pursuant to which this Schedule is filed:</w:t>
        <w:br/>
        <w:t>[x] Rule 13d-1(b)</w:t>
        <w:br/>
        <w:t>[ ] Rule 13d-1(c)</w:t>
        <w:br/>
        <w:t>[ ] Rule 13d-1(d)</w:t>
        <w:b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29670E107</w:t>
              <w:br/>
              <w:t>(1) Names of reporting persons    Principal Real Estate Investors, LLC</w:t>
              <w:br/>
              <w:br/>
              <w:t>(2) Check the appropriate box if a member of a group</w:t>
              <w:br/>
              <w:t>(a)</w:t>
              <w:br/>
              <w:t xml:space="preserve">                (see instructions)</w:t>
              <w:br/>
              <w:t>(b)</w:t>
              <w:br/>
              <w:t>(3) SEC use only</w:t>
              <w:br/>
              <w:br/>
              <w:t>(4) Citizenship or place of organization  Delaware</w:t>
              <w:br/>
              <w:br/>
              <w:t>Number of shares beneficially owned by each reporting person with:</w:t>
              <w:br/>
              <w:br/>
              <w:t>(5) Sole voting power                  0</w:t>
              <w:br/>
              <w:br/>
              <w:t>(6) Shared voting power              5770097 (see Item 4)</w:t>
              <w:br/>
              <w:br/>
              <w:t>(7) Sole dispositive power           0</w:t>
              <w:br/>
              <w:br/>
              <w:t>(8) Shared dispositive power       5770097 (see Item 4)</w:t>
              <w:br/>
              <w:br/>
              <w:t>(9) Aggregate amount beneficially owned by each reporting person</w:t>
              <w:br/>
              <w:t>5770097 (see Item 4)</w:t>
              <w:br/>
              <w:br/>
              <w:t>(10) Check if the aggregate amount in Row (9) excludes certain shares</w:t>
              <w:br/>
              <w:t>(see instructions)</w:t>
              <w:br/>
              <w:br/>
              <w:t>(11) Percent of class represented by amount in Row (9)     7.56 (see Item 4)</w:t>
              <w:br/>
              <w:br/>
              <w:t>(12) Type of reporting person (see instructions)     IA</w:t>
              <w:br/>
              <w:br/>
              <w:br/>
              <w:t>Item 1(a) Name of issuer:</w:t>
              <w:br/>
              <w:br/>
              <w:t>ESSENTIAL PROPERTIES REALTY TRUST, INC.</w:t>
              <w:br/>
              <w:t>Item 1(b) Address of issuer's principal executive offices:</w:t>
              <w:br/>
              <w:t>902 Carnegie Center Blvd., Suite 520, Princeton, New Jersey 08540, United States</w:t>
              <w:br/>
              <w:t>2(a) Name of person filing:</w:t>
              <w:br/>
              <w:t>This statement is filed by: (i) Principal Real Estate Investors, LLC.</w:t>
              <w:br/>
              <w:br/>
              <w:t>Principal Real Estate Investors, LLC have entered into a Joint Filing</w:t>
              <w:br/>
              <w:t>Agreement, a copy of which is filed with this Schedule 13G as Exhibit 99.1,</w:t>
              <w:br/>
              <w:t>pursuant to which they have agreed to file this Schedule 13G jointly in</w:t>
              <w:br/>
              <w:t>accordance with the provisions of Rule 13d-1(k) of the Act.</w:t>
              <w:br/>
              <w:br/>
              <w:t>2(b) Address or principal business office or, if none, residence:</w:t>
              <w:br/>
              <w:t>The address of the principal business office of</w:t>
              <w:br/>
              <w:t>Principal Real Estate Investors, LLC</w:t>
              <w:br/>
              <w:t>801 Grand Avenue</w:t>
              <w:br/>
              <w:t>Des Moines, IA 50392.</w:t>
              <w:br/>
              <w:t>2(c) Citizenship:</w:t>
              <w:br/>
              <w:t>Principal Real Estate Investors, LLC - State of Delaware</w:t>
              <w:br/>
              <w:t>2(d) Title of class of securities:</w:t>
              <w:br/>
              <w:t>Common Stock, $0.01 par value</w:t>
              <w:br/>
              <w:t>2(e) CUSIP Number:</w:t>
              <w:br/>
              <w:t>29670E107</w:t>
              <w:br/>
              <w:br/>
              <w:t>Item 3.</w:t>
              <w:br/>
              <w:br/>
              <w:t>(e) [X] An investment adviser in accordance with section 240.13d</w:t>
              <w:br/>
              <w:t xml:space="preserve">          1(b)(1)(ii)(E)</w:t>
              <w:br/>
              <w:br/>
              <w:t>Item 4. Ownership</w:t>
              <w:br/>
              <w:br/>
              <w:t>As of the close of business on December 31, 2019:</w:t>
              <w:br/>
              <w:br/>
              <w:t>1. Principal Real Estate Investors, LLC</w:t>
              <w:br/>
              <w:t>(a) Amount beneficially owned: 5770097</w:t>
              <w:br/>
              <w:t>(b) Percent of class: 7.56</w:t>
              <w:br/>
              <w:t>(c) Number of shares as to which the person has:</w:t>
              <w:br/>
              <w:t>(i) Sole power to vote or to direct the vote: 0</w:t>
              <w:br/>
              <w:t>(ii) Shared power to vote or to direct the vote: 5770097</w:t>
              <w:br/>
              <w:t>(iii) Sole power to dispose or to direct the disposition of: 0</w:t>
              <w:br/>
              <w:t>(iv) Shared power to dispose or to direct the disposition of: 5770097</w:t>
              <w:br/>
              <w:br/>
              <w:t>Item 5.Ownership of 5 Percent or Less of a Class.</w:t>
              <w:br/>
              <w:br/>
              <w:t>If this statement is being filed to report the fact that as of the date hereof</w:t>
              <w:br/>
              <w:t>the reporting person has ceased to be the beneficial owner of more than</w:t>
              <w:br/>
              <w:t>5 percent of the class of securities, check the following [].</w:t>
              <w:br/>
              <w:t>Instruction. Dissolution of a group requires a response to this item.</w:t>
              <w:br/>
              <w:t>Item 6.  Ownership of More than 5 Percent on Behalf of Another Person.</w:t>
              <w:br/>
              <w:br/>
              <w:t>Not applicable</w:t>
              <w:br/>
              <w:br/>
              <w:t>Item 7.  Identification and Classification of the Subsidiary Which Acquired</w:t>
              <w:br/>
              <w:t>the Security Being Reporting on by the Parent Holding Company or Control</w:t>
              <w:br/>
              <w:t>Person.</w:t>
              <w:br/>
              <w:t>Not applicable</w:t>
              <w:br/>
              <w:t>Item 8. Identification and Classification of Members of the Group</w:t>
              <w:br/>
              <w:t>Not applicable</w:t>
              <w:br/>
              <w:br/>
              <w:t>Item 9.  Notice of Dissolution of Group.</w:t>
              <w:br/>
              <w:br/>
              <w:t>Not applicable</w:t>
              <w:br/>
              <w:br/>
              <w:t>Item 10. Certifications</w:t>
              <w:br/>
              <w:br/>
              <w:t>By signing below I certify that, to the best of his/her knowledge and belief,</w:t>
              <w:br/>
              <w:t>the securities referred to above were not acquired and are not held for the</w:t>
              <w:br/>
              <w:t>purpose of or with the effect of changing or influencing the control of the</w:t>
              <w:br/>
              <w:t>issuer of the securities and were not acquired and are not held in connection</w:t>
              <w:br/>
              <w:t>with or as a participant in any transaction having that purpose or effect.</w:t>
              <w:br/>
              <w:br/>
              <w:t>Signature.  After reasonable inquiry and to the best of my knowledge and belief,</w:t>
              <w:br/>
              <w:t>I certify that the information set forth in this statement is true, complete</w:t>
              <w:br/>
              <w:t>and correct.</w:t>
              <w:br/>
              <w:t>Dated: January 12, 2020</w:t>
              <w:br/>
              <w:t>Principal Real Estate Investors, LLC</w:t>
              <w:br/>
              <w:t>By: /s/ Jill Hittner</w:t>
              <w:br/>
              <w:t>Jill Hittner, Chief Financial Officer</w:t>
              <w:br/>
              <w:t>Name: Jill Hittner</w:t>
              <w:br/>
              <w:t>Jill Hittner, Chief Financial Officer</w:t>
              <w:br/>
              <w:t>Title: Authorized Person</w:t>
              <w:br/>
              <w:br/>
              <w:br/>
              <w:br/>
              <w:br/>
              <w:br/>
              <w:br/>
              <w:t>Exhibit 99.1</w:t>
              <w:br/>
              <w:t>JOINT FILING AGREEMENT</w:t>
              <w:br/>
              <w:br/>
              <w:t>The undersigned hereby agree that the foregoing statement on Schedule 13G is</w:t>
              <w:br/>
              <w:t>filed on behalf of each of the undersigned in accordance with the provisions</w:t>
              <w:br/>
              <w:t>of Rule 13d-1(k) under the Securities Exchange Act of 1934, as amended, and</w:t>
              <w:br/>
              <w:t>that all subsequent amendments to this statement on Schedule 13G may be filed</w:t>
              <w:br/>
              <w:t>on behalf of each of the undersigned without the necessity of filing</w:t>
              <w:br/>
              <w:t>additional joint filing agreements.</w:t>
              <w:br/>
              <w:t>Dated: January 12, 2020</w:t>
              <w:br/>
              <w:t>Principal Real Estate Investors, LLC</w:t>
              <w:br/>
              <w:t>By: /s/ Jill Hittner</w:t>
              <w:br/>
              <w:t>Jill Hittner, Chief Financial Officer</w:t>
              <w:br/>
              <w:t>Name: Jill Hittner</w:t>
              <w:br/>
              <w:t>Jill Hittner, Chief Financial Officer</w:t>
              <w:br/>
              <w:t>Title: Authorized Person</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SC 13G, Received: 02/18/2020 06:09:28)</dc:title>
</cp:coreProperties>
</file>

<file path=docProps/custom.xml><?xml version="1.0" encoding="utf-8"?>
<Properties xmlns="http://schemas.openxmlformats.org/officeDocument/2006/custom-properties" xmlns:vt="http://schemas.openxmlformats.org/officeDocument/2006/docPropsVTypes"/>
</file>